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/>
        <w:tab/>
        <w:tab/>
        <w:tab/>
        <w:tab/>
      </w:r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color w:val="1F497D"/>
          <w:sz w:val="24"/>
          <w:szCs w:val="24"/>
        </w:rPr>
        <w:t>STMiG – ZGŁOSZENI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V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UROPEJSKI TYDZIEŃ SPORTU DLA WSZYSTKI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XX SPORTOWY TURNIEJ MIAST I GMIN 2014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miejscowośc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snowiec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tus  miejscowości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asto i Gmin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ojewództw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ląsk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starostw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snowiec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mieszkańc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.7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 strony internetowej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ww.sosnowiec.p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koordynatora samorządow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łgorzata Dąbe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 komórkowy koordynato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9606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e-mail koordynato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md.wks@um.sos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Każde startujące miasto lub gmina ponosi koszty organizacji Turnieju na swoim teren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Przede wszystkim są to koszty wynajmu obiektów i sprzętu sportowego, obsługi technicznej, sędziowskiej i instruktorskiej, biura, energii, telefonów i transportu.</w:t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OŚWIADCZ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lanowanych przez samorząd terytorialny wydatkach, związanych z udziałem  w VI Europejskim Tygodniu Sportu dla Wszystkich -  XX Sportowym Turnieju Miast i Gmin 2014 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koszty organizacj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700.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planowanych kosztów - słow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eśćtysięcysiedemsetzłotych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a liczba wolontariusz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Prezyden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zimierz Górski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wks@um.sosn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4:00Z</dcterms:created>
  <dc:creator>UM</dc:creator>
  <dc:description/>
  <cp:keywords/>
  <dc:language>en-US</dc:language>
  <cp:lastModifiedBy>um</cp:lastModifiedBy>
  <cp:lastPrinted>2014-05-09T15:20:00Z</cp:lastPrinted>
  <dcterms:modified xsi:type="dcterms:W3CDTF">2014-05-12T12:34:00Z</dcterms:modified>
  <cp:revision>47</cp:revision>
  <dc:subject/>
  <dc:title/>
</cp:coreProperties>
</file>