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4"/>
        </w:rPr>
        <w:t>Prezydent Miasta Sosnowca Zarządzeniem Nr 814 z dnia 3 lipca 2012r. przydzielił na okres sześciu miesięcy tj. od lipca do grudnia 2012r. Miejskie Stypendia Sportowe niżej wymienionym sosnowieckim sportowcom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1. Dyscypliny olimpijskie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520"/>
        <w:gridCol w:w="2520"/>
        <w:gridCol w:w="1620"/>
        <w:gridCol w:w="1440"/>
      </w:tblGrid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ODMIOT ZRZESZ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YSCY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SIĘCZNA KWOTA STYPEN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(w PLN)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URTAN M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JUDO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IERUGA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DWÓJ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NIS STO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CZECIŃSKA 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DWÓJ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NIS STO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YMCZYK 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HUR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NIS STO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YDŁO ALEKSA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HUR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NIS STO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WARDOWSKI SZY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HUR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NIS STO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ÓRO AR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ZS AWF 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2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URZA PATRYCJ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GÓRNIK SOSNOWIE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W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TUSZCZYK KAT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HUR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BUSZEWSKA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HUR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Ł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RZELEC TOMA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GÓRNIK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ZOREK AD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GÓRNIK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GLĘDACZ DAM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GÓRNIK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NIA P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GÓRNIK BY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NIS ZIEM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ZEPKOWSKA PAU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OWLING TEAM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OWLING SPOR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4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ABIS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PA KOLARSKA ZAGŁĘBIE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ARSTWO PRZEŁ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ABIS SEBA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PA KOLARSKA ZAGŁĘBIE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ARSTWO SZO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JAK MAR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PA KOLARSKA ZAGŁĘBIE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ARSTWO SZO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UDEK MAKSYMIL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PA KOLARSKA ZAGŁĘBIE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ARSTWO PRZEŁ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UJAK EUG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PA KOLARSKA ŻYRAR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ARSTWO SZO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RĘBSKI SZY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GROT RUDA ŚLĄ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UCZ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RĘBSKI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KS GROT RUDA ŚLĄ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UCZ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RZOZOWSKI KRZYSZT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LONKIEWICZ AG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CHALAK 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ĘCKA URSZ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ŻEBROWSKI DAW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ŻEBROWSKA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OMASIAK KRZYSZT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URTKIEWICZ ŁUKA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EMPART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IOTROWSKI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4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AMCZYK KRZYSZT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BAŃSKI RAF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BACIŃSKI JAC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USZYŃSKI JER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IJANKA JO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3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RZEZIŃSKI 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ŁASZCZAK JOW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EDNARZ PAW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ŻNICKA AD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KKA ATLE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AKUĆ K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ATKÓWKA PLAŻ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4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ĘPIEŃ DOMI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KS-MOS PŁO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ATKÓWKA PLAŻ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ILCZYŃSKA LI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ZUR BARTO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4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CZYPIŃSKA KAT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LCZAK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ĄTOR ANGE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RÓŻDŻ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ĄTOR M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 000</w:t>
            </w:r>
          </w:p>
        </w:tc>
      </w:tr>
      <w:tr>
        <w:trPr>
          <w:trHeight w:val="4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DA M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K KAT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3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SZAWSKA PAM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JAK SYLW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EGULEWSKI MAC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KUBISZEWSKI DAM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 0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CHAN MICH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RZEC KAM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ICHER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IOS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ÓLIKOWSKA N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MS ZAGŁ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ERMI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IELER MICH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ŁĘBIE SOSNOWIEC 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OKEJ NA LO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 4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yscypliny nieolimpijskie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20"/>
        <w:gridCol w:w="2520"/>
        <w:gridCol w:w="1620"/>
        <w:gridCol w:w="1429"/>
      </w:tblGrid>
      <w:tr>
        <w:trPr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ODMIOT ZRZESZAJ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YSCYPL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IESIĘCZNA KWOTA STYPEN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 PLN)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A ARKADI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DZIAŁ MIEJSKI WOPR SOSN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ATOWNICTWO WOD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4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EJDYCH PATR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SNOWIECKI KLUB KA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RATE KYOKUSH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ŁOMKA MICH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SNOWIECKI KLUB KA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RATE KYOKUSH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OKOŁOWSKA M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ERGIER AGNIE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250</w:t>
            </w:r>
          </w:p>
        </w:tc>
      </w:tr>
      <w:tr>
        <w:trPr>
          <w:trHeight w:val="3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EROŃSKA MART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ĄBEK KLA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0</w:t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BRZYŃSKI TOMA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URAN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IEC 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ONKIEWICZ WOJCI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ROS GRZEGO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AKUBIEC AGNIE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RKOSZ PATR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0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OWICKI KON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K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ISS RAF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0</w:t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OJTCZYK MICH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ITKO JUST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ORYS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0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HRUBY ANDR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S BUDOWL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U-JIT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00:00Z</dcterms:created>
  <dc:creator> </dc:creator>
  <dc:description/>
  <cp:keywords/>
  <dc:language>en-US</dc:language>
  <cp:lastModifiedBy>UM</cp:lastModifiedBy>
  <dcterms:modified xsi:type="dcterms:W3CDTF">2012-07-05T12:00:00Z</dcterms:modified>
  <cp:revision>2</cp:revision>
  <dc:subject/>
  <dc:title>LP</dc:title>
</cp:coreProperties>
</file>