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right="23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orządek obrad</w:t>
      </w:r>
    </w:p>
    <w:p>
      <w:pPr>
        <w:pStyle w:val="Heading"/>
        <w:ind w:left="57" w:right="227" w:firstLine="709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XXI sesji Rady Miejskiej w Sosnowcu w dniu 29 października 2015 roku</w:t>
      </w:r>
    </w:p>
    <w:p>
      <w:pPr>
        <w:pStyle w:val="Subtitl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IX sesji R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:</w:t>
      </w:r>
    </w:p>
    <w:p>
      <w:pPr>
        <w:pStyle w:val="Normal"/>
        <w:tabs>
          <w:tab w:val="clear" w:pos="708"/>
          <w:tab w:val="left" w:pos="709" w:leader="none"/>
        </w:tabs>
        <w:ind w:left="1134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>Informacja Przewodniczącego Rady Miejskiej o działaniach Rady w okresie międzysesyjnym.</w:t>
      </w:r>
    </w:p>
    <w:p>
      <w:pPr>
        <w:pStyle w:val="Normal"/>
        <w:tabs>
          <w:tab w:val="clear" w:pos="708"/>
          <w:tab w:val="left" w:pos="426" w:leader="none"/>
        </w:tabs>
        <w:ind w:left="709" w:hanging="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>Informacja Prezydenta Miasta o pracy w okresie międzysesyjnym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  <w:bCs/>
        </w:rPr>
        <w:t>Pytania i uwagi radnych do informacji Przewodniczącego Rady o pracy Rady oraz sprawozdania Prezydenta Miasta z działalności w okresie międzysesyjnym.</w:t>
      </w:r>
    </w:p>
    <w:p>
      <w:pPr>
        <w:pStyle w:val="Normal"/>
        <w:suppressAutoHyphens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b/>
        </w:rPr>
        <w:t>5.</w:t>
        <w:tab/>
        <w:t xml:space="preserve"> </w:t>
      </w:r>
      <w:r>
        <w:rPr>
          <w:rFonts w:cs="Arial" w:ascii="Arial" w:hAnsi="Arial"/>
        </w:rPr>
        <w:t>Informacja Przewodniczącego Rady Miejskiej o oświadczeniach majątkowych radnych złożonych według stanu na dzień 31 grudnia 2014 r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Informacja Prezydenta Miasta o oświadczeniach majątkowych pracowników samorządowych i kierowników gminnych jednostek według stanu na dzień                       31 grudnia 2014 r.</w:t>
      </w:r>
    </w:p>
    <w:p>
      <w:pPr>
        <w:pStyle w:val="NormalnyWeb"/>
        <w:spacing w:before="0" w:after="0"/>
        <w:ind w:left="709" w:hanging="318"/>
        <w:jc w:val="both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</w:rPr>
        <w:t>Sprawozdanie z realizacji planu inwestycji w I półroczu 2015 r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</w:rPr>
        <w:t xml:space="preserve"> Wystąpienie Prezydenta Miast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</w:rPr>
        <w:t xml:space="preserve"> Pytania i uwagi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Finansowanie gospodarki odpadami komunalnym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Pytania i uwagi radn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zmian Uchwały Nr 22/VII/2015 Rady Miejskiej w Sosnowcu z dnia 29 stycznia 2015r. w sprawie uchwalenia Wieloletniej Prognozy Finansowej miasta Sosnowca na lata 2015-2026 (zmiana X) (druk nr 333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zmian Uchwały Nr 23/VII/2015 Rady Miejskiej w Sosnowcu z dnia 29 stycznia 2015r. w sprawie budżetu miasta Sosnowca na 2015 rok (zmiana X) (druk nr 334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zaopiniowania propozycji planu Aglomeracji Katowice o równoważnej liczbie mieszkańców powyżej 2000, obejmującej część Gminy Sosnowiec, część Gminy Siemianowice Śląskie oraz część Gminy Czeladź (druk nr 224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przystąpienia do sporządzenia zmiany części tekstowej miejscowego planu zagospodarowania przestrzennego miasta Sosnowca dla obszaru położonego w rejonie ulicy Jamesa Watta, zatwierdzonego uchwałą Nr 161/XV/2015 Rady Miejskiej w Sosnowcu z dnia 15 lipca 2015r. (druk nr 217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zenie projektu uchwały w sprawie przystąpienia do sporządzenia zmiany części tekstowej uchwały nr 162/XV/2015 Rady Miejskiej z dnia 20 lipca 2015r. dotyczącej zmiany miejscowego planu zagospodarowania przestrzennego dla położonego w gminie </w:t>
      </w:r>
      <w:bookmarkStart w:id="0" w:name="_GoBack"/>
      <w:bookmarkEnd w:id="0"/>
      <w:r>
        <w:rPr>
          <w:rFonts w:cs="Arial" w:ascii="Arial" w:hAnsi="Arial"/>
        </w:rPr>
        <w:t>Sosnowiec obszaru „Dańdówka”, w zakresie zapisów dla jednostki K.2MN (druk nr 218)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przystąpienia do sporządzenia miejscowego planu zagospodarowania przestrzennego miasta Sosnowca dla obszaru KWK „Kazimierz-Juliusz” (druk nr 219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przystąpienia do sporządzenia miejscowego planu zagospodarowania przestrzennego miasta Sosnowca dla terenu zlokalizowanego w rejonie ulicy Radocha (druk nr 220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miejscowego planu zagospodarowania przestrzennego miasta Sosnowca dla obszaru położonego w rejonie ul. gen. Władysława Andersa (druk nr 231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miejscowego planu zagospodarowania przestrzennego miasta Sosnowca dla obszaru położonego w rejonie ulicy marsz. Józefa Piłsudskiego – Południe (druk nr 232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studium uwarunkowań i kierunków zagospodarowania przestrzennego miasta Sosnowca (druk nr 216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wyrażenia zgody na odstąpienie od obowiązku przetargowego trybu zawarcia umów dzierżawy na czas nieoznaczony (druk nr 229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określenia stawki opłaty za gospodarowanie odpadami komunalnymi na terenie Gminy Sosnowiec (druk nr 0213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zenie projektu uchwały w sprawie </w:t>
      </w:r>
      <w:r>
        <w:rPr>
          <w:rFonts w:cs="Arial" w:ascii="Arial" w:hAnsi="Arial"/>
          <w:bCs/>
          <w:color w:val="000000"/>
        </w:rPr>
        <w:t>odbierania odpadów komunalnych od właścicieli nieruchomości, na których nie zamieszkują mieszkańcy, a powstają odpady komunalne (druk nr 230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przystąpienia Gminy Sosnowiec do partnerskiej realizacji projektu polegającego na opracowaniu koncepcji dotyczącej przebudowy ciągu drogowego na odcinku od ronda ul.Nowopogońska w Czeladzi poprzez ul.Grota Roweckiego  w Sosnowcu do skrzyżowania z DK-86 (druk nr 240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ustalenia wysokości opłat za usunięcie i przechowywanie pojazdów oraz wysokości kosztów powstałych w razie odstąpienia od usunięcia pojazdu (druk nr 241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ustanowienia nagród pieniężnych i wyróżnień dla trenerów wyróżniających się osiągnięciami w działalności sportowej (druk nr 221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ustanowienia nagród i wyróżnień dla zawodników za osiągnięte wyniki sportowe (druk nr 222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ustanowienia Miejskich Stypendiów Sportowych (druk nr 223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ustalenia Regulaminu określającego wysokość oraz szczegółowe warunki przyznawania nauczycielom dodatków do wynagrodzenia zasadniczego oraz szczegółowy sposób obliczania wynagrodzenia za godziny ponadwymiarowe  i godziny doraźnych zastępstw (druk nr 0212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realizacji przez Miejski Ośrodek Pomocy Społecznej w Sosnowcu w latach 2015-2017 projektu pt. „Razem, więcej, lepiej”, w ramach Regionalnego Programu Operacyjnego Województwa Śląskiego na lata 2014-2020 (druk nr 225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pośmiertnego nadania Honorowego Obywatelstwa Miasta Sosnowca ks. Dominikowi Rochowi Milbertowi (druk nr 23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utworzenia jednostki pomocniczej – Dzielnicy Kazimierz Górniczy (druk nr 23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nadania statutu jednostce pomocniczej – Dzielnicy Kazimierz Górniczy (druk nr 23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utworzenia jednostki pomocniczej – Dzielnicy Porąbka (druk nr 23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nadania statutu jednostce pomocniczej – Dzielnicy Porąbka (druk nr 239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nadania nazwy „Rondo Kopalni Niwka Modrzejów” dla ronda u zbiegu ulic: Juliana Tuwima, Wojska Polskiego, Wygoda i Konstytucji w granicach miasta Sosnowca (druk nr 22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przyjęcia Rocznego Programu współpracy Miasta Sosnowca z organizacjami pozarządowymi oraz podmiotami prowadzącymi działalność publiczną na 2016 rok (druk nr 2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zenie projektu uchwały w sprawie </w:t>
      </w:r>
      <w:r>
        <w:rPr>
          <w:rFonts w:cs="Arial" w:ascii="Arial" w:hAnsi="Arial"/>
          <w:bCs/>
        </w:rPr>
        <w:t>zmiany Uchwały nr  5/II/2014 Rady Miejskiej w Sosnowcu z dnia 5 grudnia 2014 roku w sprawie powołania Komisji Rewizyjnej</w:t>
      </w:r>
      <w:r>
        <w:rPr>
          <w:rFonts w:cs="Arial" w:ascii="Arial" w:hAnsi="Arial"/>
        </w:rPr>
        <w:t xml:space="preserve"> Rady Miejskiej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Sosnowcu</w:t>
      </w:r>
      <w:r>
        <w:rPr>
          <w:rFonts w:cs="Arial" w:ascii="Arial" w:hAnsi="Arial"/>
          <w:bCs/>
        </w:rPr>
        <w:t xml:space="preserve"> oraz ustalenia jej składu osobowego                   z późn. zm. </w:t>
      </w:r>
      <w:r>
        <w:rPr>
          <w:rFonts w:cs="Arial" w:ascii="Arial" w:hAnsi="Arial"/>
        </w:rPr>
        <w:t>(druk nr 242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projektu uchwały w sprawie skargi  pana A. C. na Dyrektora Miejskiego Ośrodka Pomocy Społecznej w Sosnowcu (druk nr 0214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e, zapytania i wnioski oraz odpowiedzi na interpelacje, zapytania                        i wnioski, zgłaszane na poprzedniej sesji lub w okresie międzysesyjn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>Komunikat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  <w:tab/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osnowiec, dnia 21 października 2015 roku</w:t>
      </w:r>
      <w:r>
        <w:rPr>
          <w:rFonts w:cs="Arial" w:ascii="Arial" w:hAnsi="Arial"/>
        </w:rPr>
        <w:t>.</w:t>
        <w:tab/>
      </w:r>
    </w:p>
    <w:p>
      <w:pPr>
        <w:pStyle w:val="Normal"/>
        <w:ind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7" w:hanging="0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 xml:space="preserve">              Wiceprzewodniczący </w:t>
      </w:r>
    </w:p>
    <w:p>
      <w:pPr>
        <w:pStyle w:val="Normal"/>
        <w:ind w:left="4248" w:right="2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Sosnowcu</w:t>
      </w:r>
    </w:p>
    <w:p>
      <w:pPr>
        <w:pStyle w:val="Normal"/>
        <w:ind w:left="4248" w:right="2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227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cek Dudek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ind w:right="563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280" w:leader="none"/>
      </w:tabs>
      <w:ind w:left="5280" w:right="-288" w:hanging="216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7:00Z</dcterms:created>
  <dc:creator>USER</dc:creator>
  <dc:description/>
  <cp:keywords/>
  <dc:language>en-US</dc:language>
  <cp:lastModifiedBy>UM</cp:lastModifiedBy>
  <cp:lastPrinted>2015-09-16T12:20:00Z</cp:lastPrinted>
  <dcterms:modified xsi:type="dcterms:W3CDTF">2015-10-22T11:57:00Z</dcterms:modified>
  <cp:revision>2</cp:revision>
  <dc:subject/>
  <dc:title>Porządek obrad</dc:title>
</cp:coreProperties>
</file>