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62430</wp:posOffset>
                </wp:positionH>
                <wp:positionV relativeFrom="paragraph">
                  <wp:posOffset>241935</wp:posOffset>
                </wp:positionV>
                <wp:extent cx="3431540" cy="7813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1540" cy="781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12"/>
                              <w:gridCol w:w="2446"/>
                              <w:gridCol w:w="2446"/>
                            </w:tblGrid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-Bold" w:ascii="Calibri-Bold" w:hAnsi="Calibri-Bold"/>
                                      <w:b/>
                                      <w:bCs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-Bold" w:ascii="Calibri-Bold" w:hAnsi="Calibri-Bold"/>
                                      <w:b/>
                                      <w:bCs/>
                                    </w:rPr>
                                    <w:t>Nazwisko i imię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-Bold" w:ascii="Calibri-Bold" w:hAnsi="Calibri-Bold"/>
                                      <w:b/>
                                      <w:bCs/>
                                    </w:rPr>
                                    <w:t>Liczba głosów ważn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Deląg Robert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Monsior Paweł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Kaczmarczyk Urszula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trzyż Sylwester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Dudek Jerzy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Rozenau Anna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Zwaniecka Halina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zumniak Urszula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Filipek Jan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Lipniewski Jerzy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Krzynówek Józef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Dyrka Barbara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koczeń Aleksandra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Jałowiecki Jerzy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Noczyński Jerzy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Podgórska Halina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Karpiński Jerzy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Michalska Halina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Świerkot Ireneusz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Chytry Mirosław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2pt;height:615.2pt;mso-wrap-distance-left:7.05pt;mso-wrap-distance-right:7.05pt;mso-wrap-distance-top:0pt;mso-wrap-distance-bottom:0pt;margin-top:19.05pt;mso-position-vertical-relative:text;margin-left:130.9pt;mso-position-horizontal-relative:page">
                <v:fill opacity="0f"/>
                <v:textbox inset="0in,0in,0in,0in">
                  <w:txbxContent>
                    <w:tbl>
                      <w:tblPr>
                        <w:tblW w:w="540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12"/>
                        <w:gridCol w:w="2446"/>
                        <w:gridCol w:w="2446"/>
                      </w:tblGrid>
                      <w:tr>
                        <w:trPr>
                          <w:trHeight w:val="581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-Bold" w:ascii="Calibri-Bold" w:hAnsi="Calibri-Bold"/>
                                <w:b/>
                                <w:bCs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-Bold" w:ascii="Calibri-Bold" w:hAnsi="Calibri-Bold"/>
                                <w:b/>
                                <w:bCs/>
                              </w:rPr>
                              <w:t>Nazwisko i imię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-Bold" w:ascii="Calibri-Bold" w:hAnsi="Calibri-Bold"/>
                                <w:b/>
                                <w:bCs/>
                              </w:rPr>
                              <w:t>Liczba głosów ważnych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Deląg Robert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Monsior Paweł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Kaczmarczyk Urszula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trzyż Sylwester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Dudek Jerzy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Rozenau Anna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Zwaniecka Halina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zumniak Urszula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Filipek Jan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Lipniewski Jerzy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Krzynówek Józef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Dyrka Barbara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koczeń Aleksandra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Jałowiecki Jerzy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Noczyński Jerzy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Podgórska Halina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Karpiński Jerzy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Michalska Halina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Świerkot Ireneusz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Chytry Mirosław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-Bold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59:00Z</dcterms:created>
  <dc:creator>UM</dc:creator>
  <dc:description/>
  <cp:keywords/>
  <dc:language>en-US</dc:language>
  <cp:lastModifiedBy>UM</cp:lastModifiedBy>
  <dcterms:modified xsi:type="dcterms:W3CDTF">2015-10-14T10:59:00Z</dcterms:modified>
  <cp:revision>2</cp:revision>
  <dc:subject/>
  <dc:title/>
</cp:coreProperties>
</file>