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RAM IMPREZ I WYDARZEŃ KULTURALNYCH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ZERWIEC 2012 / LIPIEC 2012/ SIERPIEŃ 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03.06.2012 r. (niedziela), Plac przed Urzędem Miejskim, al. Zwycięstwa 20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Tu, gdzie wyrósł Chłopak z Sosnowca…” Uroczysta Gala Kiepurowska z okazji 110. rocznicy uzyskania praw miejskich przez Miasto Sosnowiec i urodzin Jana Kiepury w wykonaniu Orkiestry Symfonicznej Filharmonii Śląski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rosław J. Błaszczyk - dyrygent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żyna Brodzińska - sopran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itold Matulka - teno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riusz Stachura - teno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deusz Szlenkier - tenor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gusław Kaczyński - gospodarz gali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 programie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większe przeboje muzyki operowej, operetkowej i musicalowej…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łatne wejściówki do odbioru w Miejskim Klubie im. Jana Kiepury ul. Będzińska 6 nr. tel. 32 291 - 39 - 48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 Energetycznym Centrum Kultury ul. Będzińska 65 / nr tel. 32 788 - 33 - 60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.06.2012 r. (poniedziałek), godz.19. 00, ul. Będzińska 65, Energetyczne Centrum Kultury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ert zamykający sezon artystyczny 2011/2012 Miejskiego Klubu im. Jana Kiepury w wykonaniu Orkiestry Kameralnej ze Lwow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 dyr. Aleksandra Dragana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sana Tsamur Grigoriwna - koncertmistrz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lga Malyk - skrzypce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ogramie: min. A. Vivaldi – </w:t>
      </w:r>
      <w:r>
        <w:rPr>
          <w:rFonts w:cs="Times New Roman" w:ascii="Times New Roman" w:hAnsi="Times New Roman"/>
          <w:i/>
          <w:sz w:val="20"/>
          <w:szCs w:val="20"/>
        </w:rPr>
        <w:t>Pory Roku</w:t>
      </w:r>
      <w:r>
        <w:rPr>
          <w:rFonts w:cs="Times New Roman" w:ascii="Times New Roman" w:hAnsi="Times New Roman"/>
          <w:sz w:val="20"/>
          <w:szCs w:val="20"/>
        </w:rPr>
        <w:t xml:space="preserve"> op. 8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ety w cenie: 20,00 zł normalny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15,00 zł ulgowy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4.06.2012 r. (czwartek), godz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17.00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ul. Będzińska 6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łowo Matka Ojciec </w:t>
      </w:r>
      <w:r>
        <w:rPr>
          <w:rFonts w:cs="Times New Roman" w:ascii="Times New Roman" w:hAnsi="Times New Roman"/>
          <w:sz w:val="20"/>
          <w:szCs w:val="20"/>
        </w:rPr>
        <w:t xml:space="preserve">- Finał X Edycji Ogólnopolskiego Konkursu Literacko - Plastycznego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awa pokonkursowa Stowarzyszenia Twórców Kultury Zagłębia Dąbrowskieg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tęp wol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15.06.2012 r. (piątek), godz.19.00 ul. Będzińska 65, Energetyczne Centrum Kultury hol oraz  sala nr 211 (sala konferencyjna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pitsbergen 2011 –  w krainie białych niedźwiedzi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twarcie wystawy fotograficznej oraz prelekcja z pokazem slajdów Dariusza Gawrońskiego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ganizatorzy: </w:t>
        <w:tab/>
        <w:tab/>
        <w:t xml:space="preserve">Fundacja Speleologia Polska, 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Speleoklub AVEN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ółorganizator:</w:t>
        <w:tab/>
        <w:t>Miejski Klub im. Jana Kiepury w Sosnowc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Wstęp wol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15.06.201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r. (piątek), godz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17.0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, ul. Będzińska 6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I. Potyczki Klubowe Szaradziarskie </w:t>
      </w:r>
      <w:r>
        <w:rPr>
          <w:rFonts w:cs="Times New Roman" w:ascii="Times New Roman" w:hAnsi="Times New Roman"/>
          <w:i/>
          <w:sz w:val="20"/>
          <w:szCs w:val="20"/>
        </w:rPr>
        <w:t xml:space="preserve">ARIAda </w:t>
      </w:r>
      <w:r>
        <w:rPr>
          <w:rFonts w:cs="Times New Roman" w:ascii="Times New Roman" w:hAnsi="Times New Roman"/>
          <w:sz w:val="20"/>
          <w:szCs w:val="20"/>
        </w:rPr>
        <w:t>o Puchar Dyrektora Miejskiego Klubu im. Jana Kiepur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preza zamknięt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21.06.2012 r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(czwartek), godz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11.00 - 13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00, ul. Będzińska 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dzyszkolny Festiwal Piosenki Dziecięcej i Młodzieżowej „Tęczowe Nutki”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:</w:t>
        <w:tab/>
        <w:tab/>
        <w:t xml:space="preserve"> Zespół Szkół Specjalnych nr 1 w Sosnowcu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organizator :</w:t>
        <w:tab/>
        <w:t xml:space="preserve"> Miejski Klub im. Jana Kiepury w Sosnowc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tęp wol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3.06.2012 r. (sobota), godz.16. 00, ul. Będzińska 6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ert kończący rok szkolny 2011/2012 w wykonaniu uczniów Szkoły Muzycznej Yamaha w Sosnowcu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02.07 – 06.07.2012 r. Wakacje dla dzieci z Miejskim Klubem im. Jana Kiepu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l. Będzińska 6</w:t>
      </w:r>
    </w:p>
    <w:p>
      <w:pPr>
        <w:pStyle w:val="Bezodstpw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lipca (poniedziałek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 - 11.00</w:t>
        <w:tab/>
        <w:t>Taniec nowoczesny z elementami cheerleaders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0 - 12.00</w:t>
        <w:tab/>
        <w:t>Młodzieżowa Akademia Teatralna - grupa młodsz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0 - 13.00</w:t>
        <w:tab/>
        <w:t>Młodzieżowa Akademia Teatralna - grupa starsz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0 - 13.00</w:t>
        <w:tab/>
        <w:t>Warsztaty plastyczn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0 - 14.00</w:t>
        <w:tab/>
        <w:t>Taniec towarzyski dla dzieci i młodzieży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 - 15.00</w:t>
        <w:tab/>
        <w:t>Zajęcia wokalne z zespołem „ I to się ceni”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00 - 16.00  </w:t>
        <w:tab/>
        <w:t>Zajęcia choreograficzne z zespołem „I to się ceni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00 - 17.00 </w:t>
        <w:tab/>
        <w:t>Taniec disco - dance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00 - 18.00</w:t>
        <w:tab/>
        <w:t>Taniec nowoczesny z elementami baletu 5-6 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0 - 19.00</w:t>
        <w:tab/>
        <w:t>Taniec nowoczesny z elementami baletu 6-7 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0 - 20.00</w:t>
        <w:tab/>
        <w:t>Taniec nowoczesny z elementami baletu 8-12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lipca (wtorek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 - 11.00</w:t>
        <w:tab/>
        <w:t>Taniec nowoczesny z elementami cheerleaders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0 - 12.00</w:t>
        <w:tab/>
        <w:t>Młodzieżowa Akademia Teatralna - grupa młodsz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0 - 13.00</w:t>
        <w:tab/>
        <w:t>Młodzieżowa Akademia Teatralna - grupa starsz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0 - 13.00</w:t>
        <w:tab/>
        <w:t>Warsztaty plastyczn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0 - 14.00</w:t>
        <w:tab/>
        <w:t>Taniec towarzyski dla dzieci i młodzieży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 - 15.00</w:t>
        <w:tab/>
        <w:t>Zajęcia wokalne z zespołem „ I to się ceni”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00 - 16.00 </w:t>
        <w:tab/>
        <w:t>Zajęcia choreograficzne z zespołem „I to się ceni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00 - 17.00 </w:t>
        <w:tab/>
        <w:t>Taniec disco - danc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0 - 18.00</w:t>
        <w:tab/>
        <w:t>Taniec nowoczesny z elementami baletu 5-6 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0 - 19.00</w:t>
        <w:tab/>
        <w:t>Taniec nowoczesny z elementami baletu 6-7 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0 - 20.00</w:t>
        <w:tab/>
        <w:t>Taniec nowoczesny z elementami hip - hop 8-12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. lipca (środa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 - 11.00</w:t>
        <w:tab/>
        <w:t>Taniec nowoczesny z elementami cheerleaders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0 - 12.00</w:t>
        <w:tab/>
        <w:t>Młodzieżowa Akademia Teatralna - grupa młodsz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0 - 13.00</w:t>
        <w:tab/>
        <w:t>Młodzieżowa Akademia Teatralna - grupa starsz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0 - 13.00</w:t>
        <w:tab/>
        <w:t>Warsztaty plastyczn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0 - 14.00</w:t>
        <w:tab/>
        <w:t>Taniec towarzyski dla dzieci i młodzieży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 - 15.00</w:t>
        <w:tab/>
        <w:t>Zajęcia wokalne z zespołem „ I to się ceni”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00 - 16.00  </w:t>
        <w:tab/>
        <w:t>Zajęcia choreograficzne z zespołem „I to się ceni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00 - 17.00 </w:t>
        <w:tab/>
        <w:t>Taniec disco - danc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0 - 18.00</w:t>
        <w:tab/>
        <w:t>Taniec nowoczesny z elementami baletu 5-6 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0 - 19.00</w:t>
        <w:tab/>
        <w:t>Taniec nowoczesny z elementami baletu 6-7 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0 - 20.00</w:t>
        <w:tab/>
        <w:t>Taniec nowoczesny z elementami baletu 8-12lat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 lipca (czwartek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8.30 - </w:t>
        <w:tab/>
        <w:tab/>
        <w:t>wycieczka rekreacyjna (cena 7,-zł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lość miejsc ograniczona. Decyduje kolejność zgłoszeń.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 - 11.00</w:t>
        <w:tab/>
        <w:t>Młodzieżowa Akademia Teatralna - grupa młodsz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0 - 12.00</w:t>
        <w:tab/>
        <w:t>Młodzieżowa Akademia Teatralna - grupa starsz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0 - 13.00</w:t>
        <w:tab/>
        <w:t>Warsztaty plastyczn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0 - 14.00</w:t>
        <w:tab/>
        <w:t>Taniec towarzyski dla dzieci i młodzieży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 - 15.00</w:t>
        <w:tab/>
        <w:t>Zajęcia wokalne z zespołem „ I to się ceni”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00 - 16.00 </w:t>
        <w:tab/>
        <w:t>Zajęcia choreograficzne z zespołem „I to się ceni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00 - 17.00 </w:t>
        <w:tab/>
        <w:t>Taniec disco - danc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0 - 18.00</w:t>
        <w:tab/>
        <w:t>Taniec nowoczesny z elementami baletu 5 - 6 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0 - 19.00</w:t>
        <w:tab/>
        <w:t>Taniec nowoczesny z elementami baletu 6 - 7 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0 - 20.00</w:t>
        <w:tab/>
        <w:t>Taniec nowoczesny z elementami hip - hop 8 -12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 lipca (piątek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 - 11.00</w:t>
        <w:tab/>
        <w:t>Młodzieżowa Akademia Teatralna - grupa młodsz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0 - 12.00</w:t>
        <w:tab/>
        <w:t>Młodzieżowa Akademia Teatralna - grupa starsz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0 - 13.00</w:t>
        <w:tab/>
        <w:t>Warsztaty plastyczn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0 - 14.00</w:t>
        <w:tab/>
        <w:t>Taniec towarzyski dla dzieci i młodzieży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 - 15.00</w:t>
        <w:tab/>
        <w:t>Zajęcia wokalne z zespołem „ I to się ceni”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00 - 16.00  </w:t>
        <w:tab/>
        <w:t>Zajęcia choreograficzne z zespołem „I to się ceni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00 - 17.00 </w:t>
        <w:tab/>
        <w:t>Taniec disco - danc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0 - 18.00</w:t>
        <w:tab/>
        <w:t>Taniec nowoczesny z elementami baletu 5 - 6 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0 - 19.00</w:t>
        <w:tab/>
        <w:t>Taniec nowoczesny z elementami baletu 6 - 7 lat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9.00 - 20.00</w:t>
        <w:tab/>
        <w:t>Taniec nowoczesny z elementami baletu 8 - 12 lat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09.07.2012 r. (poniedziałek), godz.18.00, ul. Będzińska 6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SG Acoustic Trio w składzi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ciech Gruszczyński - gitara /vocal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m Snopek - piano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ni Tuczykont – kontrabas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rasza na koncert u</w:t>
      </w:r>
      <w:r>
        <w:rPr>
          <w:rFonts w:cs="Times New Roman" w:ascii="Times New Roman" w:hAnsi="Times New Roman"/>
          <w:sz w:val="20"/>
          <w:szCs w:val="20"/>
        </w:rPr>
        <w:t>nplug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 programie min.: U2, Sting, The Beatles, Stevie Wonder.</w:t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Bilety w cenie 10,-zł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7.08 – 31.08.2012 r. Wakacje dla dzieci z Miejskim Klubem im. Jana Kiepur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l. Będzińska 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łatne zajęcia wakacyjne z tańca towarzyskiego, nowoczesnego, disco - dance, Młodzieżowa Akademia Teatralna, warsztaty plastyczne, kurs wczesnej nauki czytania dla dzieci od lat 3 </w:t>
      </w:r>
      <w:r>
        <w:rPr>
          <w:rFonts w:cs="Times New Roman" w:ascii="Times New Roman" w:hAnsi="Times New Roman"/>
          <w:i/>
          <w:sz w:val="20"/>
          <w:szCs w:val="20"/>
        </w:rPr>
        <w:t>Gaduła,</w:t>
      </w:r>
      <w:r>
        <w:rPr>
          <w:rFonts w:cs="Times New Roman" w:ascii="Times New Roman" w:hAnsi="Times New Roman"/>
          <w:sz w:val="20"/>
          <w:szCs w:val="20"/>
        </w:rPr>
        <w:t xml:space="preserve"> warsztaty wokal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łny harmonogram na www.kiepura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ub zastrzega sobie prawo do zmiany programu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szelkie informacje dostępne są na stronie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 xml:space="preserve">www.kiepura.pl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ub pod nr tel. 32/788 33 60 oraz 32/291 39 48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DECZNIE ZAPRASZA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0:00Z</dcterms:created>
  <dc:creator>Agnieszka Szczurek</dc:creator>
  <dc:description/>
  <dc:language>en-US</dc:language>
  <cp:lastModifiedBy>WPI UM - M. Binkiewicz</cp:lastModifiedBy>
  <cp:lastPrinted>2012-05-24T13:49:00Z</cp:lastPrinted>
  <dcterms:modified xsi:type="dcterms:W3CDTF">2012-05-30T13:10:00Z</dcterms:modified>
  <cp:revision>2</cp:revision>
  <dc:subject/>
  <dc:title>PROGRAM IMPREZ I WYDARZEŃ KULTURALNYCH</dc:title>
</cp:coreProperties>
</file>