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lang w:val="en-US"/>
        </w:rPr>
      </w:pPr>
      <w:r>
        <w:rPr>
          <w:rStyle w:val="StrongEmphasis"/>
          <w:color w:val="800000"/>
          <w:lang w:val="en-US"/>
        </w:rPr>
        <w:t>“</w:t>
      </w:r>
      <w:r>
        <w:rPr>
          <w:rStyle w:val="StrongEmphasis"/>
          <w:color w:val="800000"/>
          <w:lang w:val="en-US"/>
        </w:rPr>
        <w:t>ECONOMIC GATE OF SILESIA – STAGE I: LAUNCHING OF THE ZAGŁĘBIE ECONOMIC ZONE – THE SOSNOWIEC SCIENTIFIC AND TECHNOLOGICAL PARK, TASK 2 – CONSTRUCTION AND ADAPTATION OF THE REMAINING FACILITIES PROVIDING SERVICES TO THE ZAGŁĘBIE ECONOMIC ZONE – STAGE I”</w:t>
      </w:r>
    </w:p>
    <w:p>
      <w:pPr>
        <w:pStyle w:val="NormalnyWeb"/>
        <w:jc w:val="both"/>
        <w:rPr>
          <w:lang w:val="en-US"/>
        </w:rPr>
      </w:pPr>
      <w:r>
        <w:rPr>
          <w:lang w:val="en-US"/>
        </w:rPr>
        <w:t> </w:t>
      </w:r>
    </w:p>
    <w:p>
      <w:pPr>
        <w:pStyle w:val="NormalnyWeb"/>
        <w:rPr/>
      </w:pPr>
      <w:r>
        <w:rPr>
          <w:lang w:val="en-US"/>
        </w:rPr>
        <w:t>The project was co-founded by European Union from the Regional Operation Programme of the Silesian Voivodeship for the period 2007-2013, Priority I: Research and technological development, innovation and entrepreneurship; Area of activity 1.1. To increase investment attractiveness of the region.</w:t>
      </w:r>
    </w:p>
    <w:p>
      <w:pPr>
        <w:pStyle w:val="NormalnyWeb"/>
        <w:rPr>
          <w:lang w:val="en-US"/>
        </w:rPr>
      </w:pPr>
      <w:r>
        <w:rPr>
          <w:lang w:val="en-US"/>
        </w:rPr>
        <w:t> </w:t>
      </w:r>
    </w:p>
    <w:p>
      <w:pPr>
        <w:pStyle w:val="NormalnyWeb"/>
        <w:rPr/>
      </w:pPr>
      <w:r>
        <w:rPr>
          <w:rStyle w:val="StrongEmphasis"/>
          <w:lang w:val="en-US"/>
        </w:rPr>
        <w:t>Project costs:</w:t>
      </w:r>
      <w:r>
        <w:rPr>
          <w:lang w:val="en-US"/>
        </w:rPr>
        <w:br/>
        <w:t>The project acquired funds that amounted to 71,32 per cent of eligible costs.</w:t>
        <w:br/>
        <w:t>The project value amounted to: PLN 22,765,619.05</w:t>
      </w:r>
    </w:p>
    <w:p>
      <w:pPr>
        <w:pStyle w:val="NormalnyWeb"/>
        <w:rPr/>
      </w:pPr>
      <w:r>
        <w:rPr>
          <w:rStyle w:val="StrongEmphasis"/>
          <w:lang w:val="en-US"/>
        </w:rPr>
        <w:t>Project description:</w:t>
      </w:r>
      <w:r>
        <w:rPr>
          <w:lang w:val="en-US"/>
        </w:rPr>
        <w:br/>
        <w:t>The intention of the project was to adapt a former Niwka-Modrzejów Hard Coal Mine OHS building</w:t>
        <w:br/>
        <w:t xml:space="preserve">for the needs of Sosnowiecki Science-Technology Park, in order to support entrepreneurs conducting innovative economic activity. Upon completion of the project, a modern five-storey building was converted and renovated, adjusted </w:t>
        <w:br/>
        <w:t xml:space="preserve">to meet the needs of disabled people, having a total surface of 7,213.85 m², of which </w:t>
        <w:br/>
        <w:t xml:space="preserve">4.630,84 m² are dedicated to entrepreneur use and 931.55 m² are reserved for facilities providing services to entrepreneurs. The surface intended for entrepreneur use is comprised of office, storage, social, and dressing rooms, and washing facilities. Within the newly modernised building, a common use area was isolated, which houses a conference room for 200 people </w:t>
        <w:br/>
        <w:t>and 4 smaller rooms with a supply base. The said building is also the head office of Sosnowiecki Science - Technology Park operator - concessionaire.</w:t>
        <w:br/>
        <w:t>The rooms found in: Conference - Training Complex, the Sosnowiecki Science - Technology Park operator - concessionaire's office, and rooms intended for common use were additionally furnished and provided with computer, audio-visual and office equipment.</w:t>
        <w:br/>
        <w:t>The building basement houses a parking lot with a capacity of 40 parking places.</w:t>
        <w:br/>
        <w:t>The building is accessible to disabled people by means of:</w:t>
        <w:br/>
        <w:t>- ground floor entrance to the building,</w:t>
        <w:br/>
        <w:t xml:space="preserve">- adequate width of traffic routes </w:t>
        <w:br/>
        <w:t>- lift with access to all storeys</w:t>
        <w:br/>
        <w:t>- adapted washing facilities</w:t>
      </w:r>
    </w:p>
    <w:p>
      <w:pPr>
        <w:pStyle w:val="NormalnyWeb"/>
        <w:rPr/>
      </w:pPr>
      <w:r>
        <w:rPr>
          <w:rStyle w:val="StrongEmphasis"/>
          <w:lang w:val="en-US"/>
        </w:rPr>
        <w:t>Investment project completion date:</w:t>
      </w:r>
      <w:r>
        <w:rPr>
          <w:lang w:val="en-US"/>
        </w:rPr>
        <w:br/>
        <w:t xml:space="preserve">On July 27th 2012 SKANSKA S.A. was signed as the investment's contractor. </w:t>
        <w:br/>
        <w:t>Work completion date was due on March 23rd 2012.</w:t>
        <w:br/>
        <w:t xml:space="preserve">The contractor submitted site acceptance request in scheduled time. </w:t>
        <w:br/>
        <w:t>Commissioning was completed on April 2nd 2012.</w:t>
      </w:r>
    </w:p>
    <w:p>
      <w:pPr>
        <w:pStyle w:val="NormalnyWeb"/>
        <w:rPr/>
      </w:pPr>
      <w:r>
        <w:rPr>
          <w:rStyle w:val="StrongEmphasis"/>
          <w:lang w:val="en-US"/>
        </w:rPr>
        <w:t xml:space="preserve">Project objective: </w:t>
      </w:r>
      <w:r>
        <w:rPr>
          <w:lang w:val="en-US"/>
        </w:rPr>
        <w:br/>
        <w:t>The immediate aim the project is to "Increase the level of using Silesian Voivodeship's potential to invest in economic development stimulating infrastructure". The project goals are also concurrent with the aims of Subarea of activity 1.1.1: "Economic development infrastructure", Area of activity 1.1: "To improve investment attractiveness of the region", Priority I "Research and technological development, innovation and entrepreneurship"; as well as the whole Regional Operation Programme of the Silesian Voivodeship. The goal of the project is to stimulate a dynamic development using social, economic and spacial integrity of the region. This endeavour fits that goal perfectly, just like the aim of using the regional potential to invest in economic development stimulating infrastructure, through investment</w:t>
        <w:br/>
        <w:t>in infrastructure and grounds of the Sosnowiecki Science - Technology Park to meet the needs of entrepreneurs interested in conducting innovative economic activity.</w:t>
        <w:br/>
        <w:t>The indirect aims of the project concentrate on the concepts of: competitiveness, innovation, modern economy, and investment attractiveness of Sosnowiec and the region, as well as science - business cooperation and the number of innovative enterprises in the region and community. Project completion will improve the competitiveness factor of the regional economy and its innovation level, as well as create appropriate conditions for entrepreneurs to conduct innovative economic activity,</w:t>
        <w:br/>
        <w:t>and give access to innovative solutions, which in turn will yield favourable results both on a regional and national scale. A challenge given by the European Commission is to enforce the priorities of the Lisbon strategy, which is oriented to build a modern and competitive economy. The hereby project will contribute to the effort of meeting that challenge.</w:t>
        <w:br/>
        <w:t>It is also a response to the needs of the region, the city, and entrepreneurs, who operate and plan on operating in the area of innovation. The current conditions are not sufficient to conduct such an activity - there are little innovative enterprises in the region and the levels of cooperation and connections between this economy sector and science-research units are unsatisfactory.</w:t>
        <w:br/>
        <w:t xml:space="preserve">The city will gain twice fold from the project: unattractive post-industrial areas that blemish public space will be liquidated, while simultaneously companies interested in innovative economic activity will be provided with beneficial conditions to develop and support, in form of access to necessary facilities, equipment and consulting. </w:t>
      </w:r>
      <w:r>
        <w:rPr/>
        <w:t>This in turn will stimulate local and regional economy.</w:t>
      </w:r>
    </w:p>
    <w:p>
      <w:pPr>
        <w:pStyle w:val="NormalnyWeb"/>
        <w:rPr/>
      </w:pPr>
      <w:r>
        <w:rPr>
          <w:rStyle w:val="StrongEmphasis"/>
          <w:lang w:val="en-US"/>
        </w:rPr>
        <w:t>About the Sosnowiecki Science - Technology Park:</w:t>
      </w:r>
      <w:r>
        <w:rPr>
          <w:lang w:val="en-US"/>
        </w:rPr>
        <w:br/>
        <w:t>Companies implementing modern technological, organisational, marketing solutions and planing to introduce new products to the market must have provided access to proper research facilities. The Sosnowiecki Science - Technology Park offers such facilities, as it aims to draw to Sosnowiec entrepreneurs introducing or intending to introduce modern technologies, and to stimulate local entrepreneurs to implement new solutions in used manufacturing technologies and to modernise products and services they provide.</w:t>
        <w:br/>
        <w:t>On May 7th, 2012 the Sosnowiecki Science - Technology Park was officially opened.</w:t>
        <w:br/>
        <w:t>Sosnowiec Community chose the operator - concessionaire of the Sosnowiecki Science - Technology Park in course of an open public tender, pursuant to The Act on Concession for Works or Service of 9th January 2009 (Journal of Laws of 2009, Item 19, Position 101), who will administer the building that was adopted as specified in the said project. The Local Development Agency from Sosnowiec was appointed operator - concessionaire of the Park. The conditions of participation in the public tender and the judging criteria clearly specified, that the appointed operator must ensure the management of created infrastructure of the highest level, in terms of administration and development. Active administration of created assets is to be understood as: renting facilities to innovative companies, holding conferences of regional, national or even international scope,organising training courses, events, and business - science meetings, but above else: ensuring that the Sosnowiecki Science - Technology Park becomes an active knowledge exchange platform between science and business, operating in the region and further.</w:t>
      </w:r>
    </w:p>
    <w:p>
      <w:pPr>
        <w:pStyle w:val="NormalnyWeb"/>
        <w:rPr>
          <w:lang w:val="en-US"/>
        </w:rPr>
      </w:pPr>
      <w:r>
        <w:rPr>
          <w:lang w:val="en-US"/>
        </w:rPr>
        <w:t> </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3:00Z</dcterms:created>
  <dc:creator>UM</dc:creator>
  <dc:description/>
  <cp:keywords/>
  <dc:language>en-US</dc:language>
  <cp:lastModifiedBy>UM</cp:lastModifiedBy>
  <dcterms:modified xsi:type="dcterms:W3CDTF">2013-03-22T10:34:00Z</dcterms:modified>
  <cp:revision>1</cp:revision>
  <dc:subject/>
  <dc:title/>
</cp:coreProperties>
</file>