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99"/>
          <w:sz w:val="36"/>
          <w:szCs w:val="36"/>
        </w:rPr>
      </w:pPr>
      <w:r>
        <w:rPr>
          <w:rFonts w:cs="Calibri"/>
          <w:b/>
          <w:bCs/>
          <w:color w:val="000099"/>
          <w:sz w:val="36"/>
          <w:szCs w:val="36"/>
        </w:rPr>
        <w:t>Upowszechnianie sportu różnych grup społecznych</w:t>
      </w:r>
    </w:p>
    <w:p>
      <w:pPr>
        <w:pStyle w:val="Normal"/>
        <w:rPr>
          <w:rFonts w:ascii="Calibri" w:hAnsi="Calibri" w:cs="Calibri"/>
          <w:color w:val="000080"/>
          <w:sz w:val="36"/>
          <w:szCs w:val="36"/>
        </w:rPr>
      </w:pPr>
      <w:r>
        <w:rPr>
          <w:rFonts w:cs="Calibri"/>
          <w:color w:val="000080"/>
          <w:sz w:val="36"/>
          <w:szCs w:val="36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Zakres te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PORT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Rodzaj wsparci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TACJA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to może złożyć wniosek ?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rganizacje spoza sektora finansów publicznych, powołane dla prowadzenia działalności w zakresie upowszechniania kultury fizycznej, a w szczególności stowarzyszenia o zasięgu ogólnopolskim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 co można uzyskać wsparcie ?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1.Upowszechnianie sportu w środowisku wiejskim, program „Sportowy Plon”.</w:t>
        <w:br/>
        <w:t>2.Upowszechnianie sportu w środowisku akademickim, program „Młodość pełna pasji”.</w:t>
        <w:br/>
        <w:t>3.Upowszechnianie sportu w rodzinie oraz w różnych grupach społecznych i zawodowych - „Sport dla wszystkich, zdrowie dla każdego”.</w:t>
        <w:br/>
        <w:t>4.Wspieranie prozdrowotnych programów aktywności fizycznej - ”Trzymaj formę”.</w:t>
        <w:br/>
        <w:t>5.Wspieranie organizowanych w Polsce sportowych przedsięwzięć realizowanych w ramach programu "Współpraca z Polonią i Polakami za granicą".</w:t>
        <w:br/>
        <w:t>6.Zadania związane z promocją sportu dla wszystkich.</w:t>
        <w:br/>
        <w:t>Priorytetowo traktowane będą oferty dotyczące przedsięwzięć sportowych o zasięgu ogólnopolskim, realizowanych w formie programów, kampanii oraz imprez o szerokim zasięgu społecznym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pis</w:t>
      </w:r>
    </w:p>
    <w:p>
      <w:pPr>
        <w:pStyle w:val="NoSpacing"/>
        <w:rPr/>
      </w:pPr>
      <w:r>
        <w:rPr/>
        <w:t>Organizatorem konkursu jest Minister Sportu i Turystyki.</w:t>
        <w:br/>
        <w:t>W ramach konkursu rozpatrywane będą:</w:t>
        <w:br/>
        <w:t>- oferty dotyczące zadań realizowanych w okresie 1 stycznia do 30 kwietnia 2012 roku oraz</w:t>
        <w:br/>
        <w:t>- oferty programów, kampanii, projektów i zadań całorocznych, których realizacja może obejmować okres od 1 stycznia do 15 grudnia 2012 roku.</w:t>
        <w:br/>
        <w:t>Minimalna wysokość środków własnych: 20% budżetu projektu.</w:t>
        <w:br/>
        <w:t>Budżet konkursu: 19 549 000 z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Ostateczny termin składania wniosków: </w:t>
      </w:r>
      <w:r>
        <w:rPr>
          <w:b/>
          <w:bCs/>
          <w:color w:val="FF0000"/>
        </w:rPr>
        <w:t xml:space="preserve">20 stycznia 2012 </w:t>
      </w:r>
      <w:r>
        <w:rPr/>
        <w:t>(decyduje data stempla pocztowego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Więcej informacji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/>
          </w:rPr>
          <w:t>http://granty.pl/index.php?action=dir&amp;dir=3392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</w:rPr>
        <w:t xml:space="preserve">Masz pytanie na temat tego programu ? Wyślij email na adres </w:t>
      </w:r>
      <w:hyperlink r:id="rId3">
        <w:r>
          <w:rPr>
            <w:rStyle w:val="InternetLink"/>
            <w:rFonts w:cs="Calibri"/>
          </w:rPr>
          <w:t>info@grant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624c8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24c8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uiPriority w:val="22"/>
    <w:qFormat/>
    <w:rsid w:val="00624c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e68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be6879"/>
    <w:pPr>
      <w:spacing w:lineRule="auto" w:line="240" w:before="0" w:after="0"/>
    </w:pPr>
    <w:rPr>
      <w:rFonts w:ascii="Calibri" w:hAnsi="Calibri" w:eastAsia="Calibri" w:cs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y.pl/index.php?action=dir&amp;dir=3392" TargetMode="External"/><Relationship Id="rId3" Type="http://schemas.openxmlformats.org/officeDocument/2006/relationships/hyperlink" Target="mailto:info@grant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78</Characters>
  <CharactersWithSpaces>1837</CharactersWithSpaces>
  <Paragraphs>3</Paragraphs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6:00Z</dcterms:created>
  <dc:creator>Użytkownik</dc:creator>
  <dc:description/>
  <dc:language>en-US</dc:language>
  <cp:lastModifiedBy>Rafał Łysy</cp:lastModifiedBy>
  <dcterms:modified xsi:type="dcterms:W3CDTF">2012-01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