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99"/>
          <w:sz w:val="36"/>
          <w:szCs w:val="36"/>
        </w:rPr>
      </w:pPr>
      <w:r>
        <w:rPr>
          <w:rFonts w:cs="Calibri" w:ascii="Calibri" w:hAnsi="Calibri"/>
          <w:b/>
          <w:bCs/>
          <w:color w:val="000099"/>
          <w:sz w:val="36"/>
          <w:szCs w:val="36"/>
        </w:rPr>
        <w:t>Sport Wszystkich Dzieci</w:t>
      </w:r>
    </w:p>
    <w:p>
      <w:pPr>
        <w:pStyle w:val="Normal"/>
        <w:rPr>
          <w:rFonts w:ascii="Calibri" w:hAnsi="Calibri" w:cs="Calibri"/>
          <w:color w:val="000080"/>
          <w:sz w:val="36"/>
          <w:szCs w:val="36"/>
        </w:rPr>
      </w:pPr>
      <w:r>
        <w:rPr>
          <w:rFonts w:cs="Calibri" w:ascii="Calibri" w:hAnsi="Calibri"/>
          <w:color w:val="000080"/>
          <w:sz w:val="36"/>
          <w:szCs w:val="36"/>
        </w:rPr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tematycz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</w:t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zaj wspar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A</w:t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to może złożyć wniosek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e spoza sektora finansów publicznych, których podstawowym celem statutowym jest prowadzenie działalności w zakresie kultury fizycznej i sportu (w szczególności ogólnopolskie stowarzyszenia, w tym polskie związki sportowe).</w:t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co można uzyskać wsparcie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izacja imprez sportowych dla dzieci i młodzieży.</w:t>
        <w:br/>
        <w:t>2. Promowanie sportu dzieci i młodzieży.</w:t>
        <w:br/>
        <w:t>3. Organizacja obozów sportowych dla dzieci i młodzieży.</w:t>
        <w:br/>
        <w:t>4. Szkolenia nauczycieli, instruktorów, trenerów, animatorów, wolontariuszy i organizatorów sportu dzieci i młodzieży.</w:t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rganizatorem konkursu jest Minister Sportu i Turystyki.</w:t>
        <w:br/>
        <w:t>Konkurs jest podzielony na 3 bloki programowe:</w:t>
        <w:br/>
        <w:t>1.Wstępna selekcja do sportu.</w:t>
        <w:br/>
        <w:t>2.Programy ogólnopolskie.</w:t>
        <w:br/>
        <w:t>3.Sportowa aktywność.</w:t>
        <w:br/>
        <w:t>Budżet konkursu: 37 902 000 zł.</w:t>
        <w:br/>
        <w:t>Minimalna wysokość wkładu własnego: 20% budżetu projektu.</w:t>
        <w:br/>
        <w:br/>
      </w:r>
      <w:r>
        <w:rPr>
          <w:b/>
          <w:bCs/>
          <w:sz w:val="24"/>
          <w:szCs w:val="24"/>
        </w:rPr>
        <w:t xml:space="preserve">Ostateczny termin składania wniosków: </w:t>
      </w:r>
      <w:r>
        <w:rPr>
          <w:b/>
          <w:bCs/>
          <w:color w:val="FF0000"/>
          <w:sz w:val="24"/>
          <w:szCs w:val="24"/>
        </w:rPr>
        <w:t xml:space="preserve">23 stycznia 2012 </w:t>
      </w:r>
      <w:r>
        <w:rPr>
          <w:sz w:val="24"/>
          <w:szCs w:val="24"/>
        </w:rPr>
        <w:t>(decyduje data stempla pocztowego).</w:t>
        <w:br/>
        <w:br/>
        <w:t>Wnioski należy przesyłać na adres:</w:t>
        <w:br/>
        <w:t>Ministerstwo Sportu i Turystyki,</w:t>
        <w:br/>
        <w:t>Departament Rozwoju i Promocji Sportu,</w:t>
        <w:br/>
        <w:t>00-082 Warszawa, ul. Senatorska 14</w:t>
        <w:br/>
        <w:t>z dopiskiem na kopercie: „Sport Wszystkich Dzieci – konkurs na 2012 r."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ęcej inform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granty.pl/index.php?action=dir&amp;dir=3239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z pytanie na temat tego programu ? Wyślij email na adres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granty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f4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0f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7d0f40"/>
    <w:pPr/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y.pl/index.php?action=dir&amp;dir=3239" TargetMode="External"/><Relationship Id="rId3" Type="http://schemas.openxmlformats.org/officeDocument/2006/relationships/hyperlink" Target="mailto:info@granty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59</Characters>
  <CharactersWithSpaces>14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2:00Z</dcterms:created>
  <dc:creator>Rafał Łysy</dc:creator>
  <dc:description/>
  <dc:language>en-US</dc:language>
  <cp:lastModifiedBy>Rafał Łysy</cp:lastModifiedBy>
  <dcterms:modified xsi:type="dcterms:W3CDTF">2012-01-12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