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min konkursu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snowiecki Przedsiębiorca Roku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ator konkur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rganizowany jest przez Urząd Miejski w Sosnowcu pod honorowym patronatem Prezydenta Miasta Sosnowc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konkurs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rzedsiębiorców poprzez promowanie ich na lokalnym rynku gospodarczy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wizerunku miasta i przedsiębiorców działających na jego terenie poprzez promocję dobrych przykład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 przedsiębiorców budujących swoją pozycję rynkową w oparciu o społeczną odpowiedzialność biznes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lansowanie szczególnie aktywnych i dynamicznych przedsiębiorców handlowych, produkcyjnych i usługow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Biuro Konkursu znajduje się w siedzibie Urzędu Miejskiego w Sosnowcu w Wydziale Polityki Gospodarczej, ul. Małachowskiego 3 tel. </w:t>
      </w:r>
      <w:r>
        <w:rPr>
          <w:rFonts w:cs="Arial" w:ascii="Arial" w:hAnsi="Arial"/>
          <w:lang w:val="pt-BR"/>
        </w:rPr>
        <w:t xml:space="preserve">(032) 296-06-51                                   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pol.gosp@um.sosnowiec.pl</w:t>
        </w:r>
      </w:hyperlink>
      <w:r>
        <w:rPr>
          <w:rFonts w:cs="Arial" w:ascii="Arial" w:hAnsi="Arial"/>
          <w:lang w:val="pt-BR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 xml:space="preserve">sig@um.sosnowiec.pl                         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czestnicy konkurs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</w:rPr>
        <w:t xml:space="preserve">Uczestnictwo w konkursie </w:t>
      </w:r>
      <w:r>
        <w:rPr>
          <w:rFonts w:cs="Arial" w:ascii="Arial" w:hAnsi="Arial"/>
          <w:b/>
          <w:i/>
        </w:rPr>
        <w:t xml:space="preserve">Sosnowiecki Przedsiębiorca Roku </w:t>
      </w:r>
      <w:r>
        <w:rPr>
          <w:rFonts w:cs="Arial" w:ascii="Arial" w:hAnsi="Arial"/>
        </w:rPr>
        <w:t>jest bezpłat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Uczestnictwo w konkursie następuje w przypadku bezpośredniego zgłoszenia dokonanego przez podmiot zainteresowany udziałem w konkursie lub poprzez nominację potencjalnego uczestnika do udziału w konkursie dokonaną przez osobę trzecią (organizację pozarządową, placówkę edukacyjną itp.) o ile podmiot zgłoszony wyrazi zgodę na udział </w:t>
        <w:br/>
        <w:t xml:space="preserve">w konkursi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</w:rPr>
        <w:t>Konkurs rozpoczyna się w dniu 27.04.2009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kurs ma charakter otwarty. Uczestnikami konkursu mogą być przedsiębiorcy, (w rozumieniu art. 4 ustawy o swobodzie działalności gospodarczej z dn. 04.07.2004r.      Dz. U. tj. z 2007r. Nr. 155 poz. 1095 z poźn. zm.) którzy będą oceniani według następujących kategorii:</w:t>
      </w:r>
    </w:p>
    <w:p>
      <w:pPr>
        <w:pStyle w:val="Normal"/>
        <w:snapToGrid w:val="false"/>
        <w:ind w:left="540" w:hanging="0"/>
        <w:jc w:val="both"/>
        <w:rPr/>
      </w:pPr>
      <w:r>
        <w:rPr>
          <w:rFonts w:cs="Arial" w:ascii="Arial" w:hAnsi="Arial"/>
        </w:rPr>
        <w:t>- Mikro przedsiębiorstwa  - firmy zatrudniające od 1 do 9 pracowników</w:t>
      </w:r>
    </w:p>
    <w:p>
      <w:pPr>
        <w:pStyle w:val="Normal"/>
        <w:snapToGrid w:val="false"/>
        <w:ind w:left="54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łe przedsiębiorstwa  - firmy zatrudniające od 10 do 49 pracowników</w:t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ednie przedsiębiorstwa - firmy zatrudniające od 50 do 249 pracowników</w:t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że przedsiębiorstwa  - firmy zatrudniające od 250 pracowników</w:t>
      </w:r>
    </w:p>
    <w:p>
      <w:pPr>
        <w:pStyle w:val="Normal"/>
        <w:snapToGrid w:val="false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Firmy posiadające status sponsorów lub partnerów konkursu nie mogą brać w nim                                                                udział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arunki uczestnictwa w konkurs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mogą uczestniczyć przedsiębiorcy spełniający poniższe warun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swoją siedzibę na terenie miasta Sosnowca ( lub są wpisani do sosnowieckiej Ewidencji Działalności Gospodarczej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 działalność gospodarczą nie krócej niż przez pełne 3 lata obrachunkowe poprzedzające rok ogłoszenia konkur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ją się z treścią i zaakceptują niniejszy regulam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deklarują swój udział w konkursie poprzez wypełnienie i złożenie formularza zgłoszeniowego (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>), ankiety samooceny (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) oraz złożą pisemne oświadczenie o niekaralności i terminowym opłacaniu należności (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) do godziny 15.30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06.2009r</w:t>
      </w:r>
      <w:r>
        <w:rPr>
          <w:rFonts w:cs="Arial" w:ascii="Arial" w:hAnsi="Arial"/>
        </w:rPr>
        <w:t>. w Biurze Konkursu (w przypadku przesłania pocztą decyduje data stempla pocztow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zedsiębiorstwa, które zostaną zgłoszone do konkursu przez osoby trzecie otrzymają z Biura Konkursu ankietę samooceny, którą w razie chęci uczestnictwa w konkursie uzupełnią i złożą w Biurze Konkursu do godziny 15.30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06.2009r</w:t>
      </w:r>
      <w:r>
        <w:rPr>
          <w:rFonts w:cs="Arial" w:ascii="Arial" w:hAnsi="Arial"/>
        </w:rPr>
        <w:t xml:space="preserve">. (w przypadku przesłania pocztą decyduje data stempla pocztoweg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głoszenia niekompletne oraz nadesła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kategorie konkursowe, o których mowa w §3 pkt 4 są uruchomiane po wpłynięciu do nich, co najmniej 5 prawidłowych zgłosz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onkursu zastrzega sobie możliwość zmiany regulaminu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5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dynamiki rozwoju przedsiębiorcy w ciągu ostatnich 3 lat (dane finansowe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ość rozliczeń z ZUS-em i Urzędem Skarbowym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nowych miejsc pracy w ciągu ostatnich 3 la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kwalifikacji zawodowych swoich pracowników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lacje z pracownikami i środowiskiem gospodarczym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społecznej i wspieranie akcji charytatywnych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e nagrody i wyróżnienia związane z prowadzoną działalnością gospodarczą, społeczną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rozwiązań innowacyjnych w zakresie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programów pomocowych skierowanych do przedsiębiorstw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y konkursu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tap 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konkursu </w:t>
      </w:r>
      <w:r>
        <w:rPr>
          <w:rFonts w:cs="Arial" w:ascii="Arial" w:hAnsi="Arial"/>
          <w:b/>
        </w:rPr>
        <w:t xml:space="preserve">do dnia 30.06.2009 r. </w:t>
      </w:r>
      <w:r>
        <w:rPr>
          <w:rFonts w:cs="Arial" w:ascii="Arial" w:hAnsi="Arial"/>
        </w:rPr>
        <w:t xml:space="preserve">zobowiązani są złożyć osobiście lub przesłać listem poleconym na adres Biura Konkursu podpisany przez osoby upoważnione do ich reprezentowania komplet dokumentów. Nadesłane materiały traktowane będą jako poufne i znane tylko organizatorom konkurs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</w:rPr>
        <w:t xml:space="preserve">Biuro Konkursu zweryfikuje prawidłowość dokumentacji złożonej przez uczestników pod względem formalnym oraz dokona oceny danych zawartych w </w:t>
      </w:r>
      <w:r>
        <w:rPr>
          <w:rFonts w:cs="Arial" w:ascii="Arial" w:hAnsi="Arial"/>
          <w:b/>
        </w:rPr>
        <w:t>ankiecie samooceny</w:t>
      </w:r>
      <w:r>
        <w:rPr>
          <w:rFonts w:cs="Arial" w:ascii="Arial" w:hAnsi="Arial"/>
        </w:rPr>
        <w:t xml:space="preserve"> uczestnika i na tej podstawie zakwalifikuje firmy do drugiego etap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y, które zakwalifikują się do etapu II zostaną o tym fakcie poinformowane przez Biuro Konkursu oraz zostanie wyznaczony termin przeprowadzenia au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tap I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przedsiębiorstwach, które zostaną zakwalifikowane do etapu drugiego zostanie przeprowadzony audyt potwierdzający zgodność informacji podanych w</w:t>
      </w:r>
      <w:r>
        <w:rPr>
          <w:rFonts w:cs="Arial" w:ascii="Arial" w:hAnsi="Arial"/>
          <w:b/>
        </w:rPr>
        <w:t>  ankiecie samooceny</w:t>
      </w:r>
      <w:r>
        <w:rPr>
          <w:rFonts w:cs="Arial" w:ascii="Arial" w:hAnsi="Arial"/>
        </w:rPr>
        <w:t xml:space="preserve"> ze stanem faktycznym. Wstępne oceny zostaną przekazane członkom Kapituły Konkurs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 Konkursu według wymienionych w §5 kryteriów przyzna punkty w skali ocen od 0 do 5 i na tej podstawie dokona wyboru najlepszych firm z poszczególnych kategorii - przyzna tytuł „Sosnowiecki Przedsiębiorca Roku”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ady pracy Kapituły Konkurs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Sosnowca powołuje Kapitułę Konkurs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 składa się z przewodniczącego, zastępcy przewodniczącego, sekretarza i członk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</w:rPr>
        <w:t xml:space="preserve">Przewodniczącym Kapituły jest Prezydent Miasta Sosnowc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zewodniczącego oraz sekretarz są powoływani spośród członków Kapituły konkurs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ami Kapituły są zaproszeni przez Prezydenta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234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234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Miast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s ARL S.A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Sosnowieckiej Rady Samorządu Gospodarczego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KSS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Polityki Gospodarcz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>W trakcie posiedzenia Kapituły wymagana jest obecność przynajmniej połowy członków składu osobowego Kapitu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zapadają zwykłą większością głos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>W przypadku braku rozstrzygnięcia Przewodniczący Kapituły, a w przypadku jego nieobecności zastępca, posiada głos decydu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posiedzeń Kapituły Konkursowej sporządza sekretarz Kapituły i przedstawia do podpisu Przewodniczącemu Kapitu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Kapituły Konkursowej są ostate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 Konkursu może odstąpić od przyznania nagrod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 i wyróż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ynikach konkursu laureaci powiadamiani są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kursu podane będą również do wiadomości publicznej na stronie internetowej Urzędu Miejskiego oraz partnerów media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zostaną nagrodzeni dyplomem „Sosnowiecki Przedsiębiorca Roku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>Laureaci konkursu uzyskują prawo do wykorzystania w celu reklamy, promocji logo i tytuł konkursu przez okres 2 lat od daty ogłoszenia wyników konkursu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podpisania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.gosp@um.sosnowiec.pl%20" TargetMode="External"/><Relationship Id="rId3" Type="http://schemas.openxmlformats.org/officeDocument/2006/relationships/hyperlink" Target="../in/sig@um.sosnowiec.pl%20%20%20%20%20%20%20%20%20%20%20%20%20%20%20%20%20%20%20%20%20%20%20%20%20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7:00Z</dcterms:created>
  <dc:creator> </dc:creator>
  <dc:description/>
  <cp:keywords/>
  <dc:language>en-US</dc:language>
  <cp:lastModifiedBy>USER</cp:lastModifiedBy>
  <cp:lastPrinted>2009-04-20T12:25:00Z</cp:lastPrinted>
  <dcterms:modified xsi:type="dcterms:W3CDTF">2009-04-20T10:27:00Z</dcterms:modified>
  <cp:revision>2</cp:revision>
  <dc:subject/>
  <dc:title>Sosnowiecki Przedsiębiorca Roku</dc:title>
</cp:coreProperties>
</file>