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99"/>
          <w:sz w:val="36"/>
          <w:szCs w:val="36"/>
        </w:rPr>
      </w:pPr>
      <w:r>
        <w:rPr>
          <w:rFonts w:cs="Calibri"/>
          <w:b/>
          <w:bCs/>
          <w:color w:val="000099"/>
          <w:sz w:val="36"/>
          <w:szCs w:val="36"/>
        </w:rPr>
        <w:t>Rozwijanie sportu osób niepełnosprawnych</w:t>
      </w:r>
    </w:p>
    <w:p>
      <w:pPr>
        <w:pStyle w:val="Normal"/>
        <w:rPr>
          <w:rFonts w:ascii="Calibri" w:hAnsi="Calibri" w:cs="Calibri"/>
          <w:color w:val="000080"/>
          <w:sz w:val="36"/>
          <w:szCs w:val="36"/>
        </w:rPr>
      </w:pPr>
      <w:r>
        <w:rPr>
          <w:rFonts w:cs="Calibri"/>
          <w:color w:val="000080"/>
          <w:sz w:val="36"/>
          <w:szCs w:val="36"/>
        </w:rPr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Zakres tematyczn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PORT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Rodzaj wsparci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TACJA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to może złożyć wniosek ?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rganizacje spoza sektora finansów publicznych, których celem statutowym jest prowadzenie działalności w zakresie sportu osób niepełnosprawnych. Dopuszczalne jest złożenie oferty wspólnej dwóch lub większej liczby organizacji pozarządowych działających wspólnie.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a co można uzyskać wsparcie ?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ziałania mające na celu rozwijanie sportu wśród osób niepełnosprawnych.</w:t>
        <w:br/>
        <w:t>Priorytetowo będą traktowane wnioski:</w:t>
        <w:br/>
        <w:t>- przewidujące włączanie społeczne osób niepełnosprawnych, w tym imprezy i obozy sportowe o charakterze integracyjnym,</w:t>
        <w:br/>
        <w:t>- przewidujące włączanie społeczne starszych osób niepełnosprawnych (50+), w związku z ustanowieniem roku 2012 - Europejskim Rokiem Aktywności Osób Starszych i Solidarności Międzypokoleniowej,</w:t>
        <w:br/>
        <w:t>- promujące prozdrowotne, społeczne, edukacyjne i wychowawcze wartości sportu.</w:t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Opis</w:t>
      </w:r>
    </w:p>
    <w:p>
      <w:pPr>
        <w:pStyle w:val="NoSpacing"/>
        <w:rPr/>
      </w:pPr>
      <w:r>
        <w:rPr/>
        <w:t>Organizatorem konkursu jest Minister Sportu i Turystyki.</w:t>
        <w:br/>
        <w:t>Minimalna wysokość środków własnych: 20% budżetu projektu.</w:t>
        <w:br/>
        <w:t>Budżet konkursu: 7 325 000 zł.</w:t>
        <w:br/>
        <w:br/>
      </w:r>
      <w:r>
        <w:rPr>
          <w:b/>
          <w:bCs/>
        </w:rPr>
        <w:t xml:space="preserve">Ostateczny termin składania wniosków: </w:t>
      </w:r>
      <w:r>
        <w:rPr>
          <w:b/>
          <w:bCs/>
          <w:color w:val="FF0000"/>
        </w:rPr>
        <w:t xml:space="preserve">21 stycznia 2012 </w:t>
      </w:r>
      <w:r>
        <w:rPr/>
        <w:t>(decyduje data stempla pocztowego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val="clear" w:color="auto" w:fill="FFC0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Więcej informacji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/>
          </w:rPr>
          <w:t>http://granty.pl/index.php?action=dir&amp;dir=3393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Masz pytanie na temat tego programu ? Wyślij email na adres </w:t>
      </w:r>
      <w:hyperlink r:id="rId3">
        <w:r>
          <w:rPr>
            <w:rStyle w:val="InternetLink"/>
            <w:rFonts w:cs="Calibri"/>
          </w:rPr>
          <w:t>info@granty.pl</w:t>
        </w:r>
      </w:hyperlink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624c8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24c8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uiPriority w:val="22"/>
    <w:qFormat/>
    <w:rsid w:val="00624c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e68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c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be6879"/>
    <w:pPr>
      <w:spacing w:lineRule="auto" w:line="240" w:before="0" w:after="0"/>
    </w:pPr>
    <w:rPr>
      <w:rFonts w:ascii="Calibri" w:hAnsi="Calibri" w:eastAsia="Calibri" w:cs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y.pl/index.php?action=dir&amp;dir=3393" TargetMode="External"/><Relationship Id="rId3" Type="http://schemas.openxmlformats.org/officeDocument/2006/relationships/hyperlink" Target="mailto:info@granty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202</Characters>
  <CharactersWithSpaces>1400</CharactersWithSpaces>
  <Paragraphs>2</Paragraphs>
  <Company>Prywat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8:00Z</dcterms:created>
  <dc:creator>Użytkownik</dc:creator>
  <dc:description/>
  <dc:language>en-US</dc:language>
  <cp:lastModifiedBy>Rafał Łysy</cp:lastModifiedBy>
  <dcterms:modified xsi:type="dcterms:W3CDTF">2012-01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