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Kultury Fizycznej, Sportu i Turystyki Urzędu Miejskiego w Sosnowcu przedstawia zestawienie projektów, które zgodnie z Zarządzeniem nr 89 Prezydenta Miasta Sosnowca z dnia 16 lutego 2011r. ws. przyznania dotacji na realizację w 2011r. zadań publicznych Miasta Sosnowca w dziedzinie sportu, turystyki i krajoznawstwa zostaną objęte wsparciem Gminy Sosnowiec wraz z udzieleniem dotacji </w:t>
        <w:br/>
        <w:t>na dofinansowanie ich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993300"/>
          <w:sz w:val="22"/>
          <w:szCs w:val="22"/>
        </w:rPr>
      </w:pPr>
      <w:r>
        <w:rPr>
          <w:rFonts w:cs="Arial Narrow" w:ascii="Arial Narrow" w:hAnsi="Arial Narrow"/>
          <w:b/>
          <w:color w:val="993300"/>
          <w:sz w:val="22"/>
          <w:szCs w:val="22"/>
        </w:rPr>
        <w:t>„</w:t>
      </w:r>
      <w:r>
        <w:rPr>
          <w:rFonts w:cs="Arial Narrow" w:ascii="Arial Narrow" w:hAnsi="Arial Narrow"/>
          <w:b/>
          <w:color w:val="993300"/>
          <w:sz w:val="22"/>
          <w:szCs w:val="22"/>
        </w:rPr>
        <w:t>Organizacja różnego rodzaju imprez oraz wydarzeń sportowych i turystyczno – krajoznawczych bądź udział w różnego rodzaju imprezach oraz wydarzeniach sportowych i turystyczno – krajoznawczych”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993300"/>
          <w:sz w:val="22"/>
          <w:szCs w:val="22"/>
        </w:rPr>
      </w:pPr>
      <w:r>
        <w:rPr>
          <w:rFonts w:cs="Arial Narrow" w:ascii="Arial Narrow" w:hAnsi="Arial Narrow"/>
          <w:b/>
          <w:color w:val="993300"/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Po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Kwota dotacji</w:t>
            </w:r>
          </w:p>
          <w:p>
            <w:pPr>
              <w:pStyle w:val="Normal"/>
              <w:keepLines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w złoty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towarzyszenie Rozwoju Piłki Nożnej „Selto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Organizacja i prowadzenie Rozgrywek Sosnowieckiej Ligi Futsalu (Halowej Piłki Nożn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ki Szkolny Związek Spor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zawodów i imprez sportowych dla dzieci i młodzieży szko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„FreeStaszki” przy ZSO nr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Organizacja turnieju Ultimate Frisbee, Udział w SPUL (South Poland Ultimate League), Halowe MP 2011, Turniej charytat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1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warzyszenie Rodzin Abstynenckich „Uwolnieni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V Otwarty Turniej Brydża Sportowego Parami o Puchar Prezydenta Miasta Sosnowca Wiosna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08" w:hanging="70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azd na n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KS „Budowlan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Cykl 4 Turniejów judo dla dzieci, młodzików i juniorów młods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towarzyszenie Rozwoju Piłki Nożnej „Selto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Organizacja i prowadzenie finału Pucharu Prezydenta Miasta Sosnowca w futs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16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towarzyszenie Graczy Frisb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narodowy Halowy Turniej Frisbee Ultimate Spirit On Ice - Sosnowiec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"Górnik"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turnieju tenisa stołowego dla dzieci do lat 16-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VI Zimowe Wejście na Babią Gór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KS „Huraga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ł  XIII Puchar Prezydenta Miasta Sosnowca w tenisie stołowym dla szkół podstawowych i gimnaz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2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KS „Huraga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szy Krok Pływa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S „Akm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Memoriał prof. Stefana Zawadzkiego-Otwarty Turniej Szachowe Mistrzostwa Pracowników Nauki i Oświaty Województwa Ślą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S „Żak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Mistrzostwa Zagłębia amatorów i osób niepełnosprawnych w tenisie stoł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IS „Nie bójmy się przyszł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Turniej tenisa stołowego dla dzieci i młodzieży o Puchar w Dzielnicy „Połud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rniej Turystyczno – Krajozn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KS „Huraga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ł XIX Grand Prix Sosnowca w tenisie stołowym-Memoriał Bernarda Puk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68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nowieckie Biegi Przeł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S "Górnik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Halowy Wielkanocny Turniej Piłki Nożnej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ęg PZW w Katowic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imprez rekreacyjno-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S „Zagłębie ZSM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rzostwa Sosnowca w unihokeju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UKS „Tramp” przy ZSO n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zawodów piłki nożnej dla klas I-III szkół podstawowych-III edycja „Od najmłodszych lat z piłką nożną za pan bra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łębiowskie Czwartki Lekkoatl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warty miting 1-majowy w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PD Śląski Oddział Regiona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 Integracyjny dla podopiecznych Koła Wsparcia Specjalistycznego Niepełnosprawnych „Kraków 201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ademia Piłki Noż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osenny Turniej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pa Kolarska „Zagłębie Sosnowiec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narodowy Wyścig Kolarski „Szosami Zagłęb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64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obywamy Górską Odznakę Turystyc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 Krynicki Rajd im. Jana Kiep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rzostwa województwa śląskiego juniorów i juniorów młodszych w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nowiecka Olimpiada Przedszkolaków w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HP Komanda Śląskiej Chorągwi w Katowic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Harcerska spartakiada dla dzieci i młodzieży „Żyjmy zdrowo na sportow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 Klubu Sen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lnopolski Miting Lekkoatletyczny w ramach Dni Sosn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KS "Górnik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j piłki nożnej dla niezrzeszonych w klubach sportowych „Dzień Dziecka na sportow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„Akm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Otwarte Szachowe Mistrzostwa Zagłębia Przedszkol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Zagłębiowskie Stowarzyszenie Rehabilitacyjno-Sportowe „Wulka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yjny Festyn Sportowo-Rekreacyjny dla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 Milusiń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IS „Nie bójmy się przyszł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Turniej dla dzieci i młodzieży w piłce nożnej „Każdy ma szans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 „JAS-FBG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ar Śląska w minikoszyków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j w siatkówce plażowej kobiet i mężczyzn z okazji Dni Sosn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Żak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j Tenisa Stołowego z okazji Dnia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Klub Żeglarski „Zagłębi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aty o Puchar Prezydenta Miasta Sosnowca w klasie Omega Standard i Omega Turystyczna w ramach Pucharu Śl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 „JAS-FBG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Międzynarodowy Festiwal Koszykówki Sosnowiec Cup 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9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rajski Rajd Rower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„04 Klimontów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ej trampkarzy im. Andrzeja Chojna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IS „Nie bójmy się przyszł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Spartakiada Integracyjna „Podaj rękę” dla dzieci i młodzieży sprawnej i niepełnospraw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e Towarzystwo Sportów Ekstrem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azd rekreacyjno-wspinaczkowy na Jurę Krakowsko – Częstochows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5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3:00Z</dcterms:created>
  <dc:creator>admin</dc:creator>
  <dc:description/>
  <cp:keywords/>
  <dc:language>en-US</dc:language>
  <cp:lastModifiedBy>um</cp:lastModifiedBy>
  <dcterms:modified xsi:type="dcterms:W3CDTF">2011-02-23T07:43:00Z</dcterms:modified>
  <cp:revision>2</cp:revision>
  <dc:subject/>
  <dc:title>Wydział Kultury Fizycznej, Sportu i Turystyki Urzędu Miejskiego w Sosnowcu przedstawia zestawienie projektów, które zgodnie z Zarządzeniem nr 89 Prezydenta Miasta Sosnowca z dnia 16 lutego 2011r</dc:title>
</cp:coreProperties>
</file>