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ział Kultury Fizycznej, Sportu i Turystyki Urzędu Miejskiego w Sosnowcu przedstawia zestawienie projektów, które zgodnie z Zarządzeniem nr 89 Prezydenta Miasta Sosnowca z dnia 16 lutego 2011r. ws. przyznania dotacji na realizację w 2011r. zadań publicznych Miasta Sosnowca w dziedzinie sportu, turystyki i krajoznawstwa zostaną objęte wsparciem Gminy Sosnowiec wraz z udzieleniem dotacji </w:t>
        <w:br/>
        <w:t>na dofinansowanie ich realizacji.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  <w:b/>
          <w:b/>
          <w:color w:val="993300"/>
          <w:sz w:val="22"/>
          <w:szCs w:val="22"/>
        </w:rPr>
      </w:pPr>
      <w:r>
        <w:rPr>
          <w:rFonts w:cs="Arial Narrow" w:ascii="Arial Narrow" w:hAnsi="Arial Narrow"/>
          <w:b/>
          <w:color w:val="993300"/>
          <w:sz w:val="22"/>
          <w:szCs w:val="22"/>
        </w:rPr>
        <w:t>„</w:t>
      </w:r>
      <w:r>
        <w:rPr>
          <w:rFonts w:cs="Arial Narrow" w:ascii="Arial Narrow" w:hAnsi="Arial Narrow"/>
          <w:b/>
          <w:color w:val="993300"/>
          <w:sz w:val="22"/>
          <w:szCs w:val="22"/>
        </w:rPr>
        <w:t>Przygotowanie do współzawodnictwa sportowego w kategorii seniorskiej oraz udział w tym współzawodnictwie”: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b/>
          <w:b/>
          <w:color w:val="993300"/>
          <w:sz w:val="22"/>
          <w:szCs w:val="22"/>
        </w:rPr>
      </w:pPr>
      <w:r>
        <w:rPr>
          <w:rFonts w:cs="Arial Narrow" w:ascii="Arial Narrow" w:hAnsi="Arial Narrow"/>
          <w:b/>
          <w:color w:val="993300"/>
          <w:sz w:val="22"/>
          <w:szCs w:val="22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969"/>
        <w:gridCol w:w="1825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Podmio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Przygotowanie do współzawodnictwa sportowego w kategorii seniorskiej oraz udział w tym współzawodnictwie w dyscyplinie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Kwota dotacji w złotych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</w:rPr>
              <w:t>Zagłębie” S.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 xml:space="preserve">piłka nożna mężczyzn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 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S TKKF „Zew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łka nożna mężczyz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18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KS „Czarni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 xml:space="preserve">piłka nożna kobiet, mężczyzn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 5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S „Niwka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both"/>
              <w:rPr/>
            </w:pPr>
            <w:r>
              <w:rPr/>
              <w:t>piłka nożna mężczyz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476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KS „Kazimierz-Płomień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both"/>
              <w:rPr/>
            </w:pPr>
            <w:r>
              <w:rPr/>
              <w:t>siatkówka mężczyz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5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S – MOS „Płomień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both"/>
              <w:rPr/>
            </w:pPr>
            <w:r>
              <w:rPr/>
              <w:t>siatkówka kobie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KS „Kazimierz-Płomień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siatkówka plażowa mężczyz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S "Górnik" Sosnowi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łka ręczna mężczyz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69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warzyszenie Piłki Ręcznej „Zagłębie” Sosnowi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piłka ręczna mężczyz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5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S „Huragan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tenis stołowy mężczyz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268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 Hokejowy „Zagłębie-Sosnowiec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hokej na lodzi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 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gby Klub „Koliber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rugb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55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S „JAS-FBG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koszykówka kobie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 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KS „Zagłębie” Sosnowi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koszykówka mężczyz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5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Wojewódzkie Wodne Ochotnicze Pogotowie Ratunk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ratownictwo wod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80,00</w:t>
            </w:r>
          </w:p>
        </w:tc>
      </w:tr>
      <w:tr>
        <w:trPr>
          <w:trHeight w:val="397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Raze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473 544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imes New Roman"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1:00Z</dcterms:created>
  <dc:creator>um</dc:creator>
  <dc:description/>
  <cp:keywords/>
  <dc:language>en-US</dc:language>
  <cp:lastModifiedBy>um</cp:lastModifiedBy>
  <dcterms:modified xsi:type="dcterms:W3CDTF">2011-02-23T07:42:00Z</dcterms:modified>
  <cp:revision>1</cp:revision>
  <dc:subject/>
  <dc:title>Wydział Kultury Fizycznej, Sportu i Turystyki Urzędu Miejskiego w Sosnowcu przedstawia zestawienie projektów, które zgodnie z Zarządzeniem nr 89 Prezydenta Miasta Sosnowca z dnia 16 lutego 2011r</dc:title>
</cp:coreProperties>
</file>