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ał Kultury Fizycznej, Sportu i Turystyki Urzędu Miejskiego w Sosnowcu przedstawia zestawienie projektów, które zgodnie z Zarządzeniem nr 89 Prezydenta Miasta Sosnowca z dnia 16 lutego 2011r. ws. przyznania dotacji na realizację w 2011r. zadań publicznych Miasta Sosnowca w dziedzinie sportu, turystyki i krajoznawstwa zostaną objęte wsparciem Gminy Sosnowiec wraz z udzieleniem dotacji </w:t>
        <w:br/>
        <w:t>na dofinansowanie ich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b/>
          <w:color w:val="993300"/>
          <w:sz w:val="22"/>
          <w:szCs w:val="22"/>
        </w:rPr>
        <w:t>„</w:t>
      </w:r>
      <w:r>
        <w:rPr>
          <w:rFonts w:cs="Arial Narrow" w:ascii="Arial Narrow" w:hAnsi="Arial Narrow"/>
          <w:b/>
          <w:color w:val="993300"/>
          <w:sz w:val="22"/>
          <w:szCs w:val="22"/>
        </w:rPr>
        <w:t>Sportowe szkolenie dzieci i młodzieży w kategoriach wiekowych niższych niż kategoria seniorska”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color w:val="993300"/>
          <w:sz w:val="22"/>
          <w:szCs w:val="22"/>
        </w:rPr>
      </w:pPr>
      <w:r>
        <w:rPr>
          <w:rFonts w:cs="Arial Narrow" w:ascii="Arial Narrow" w:hAnsi="Arial Narrow"/>
          <w:b/>
          <w:color w:val="993300"/>
          <w:sz w:val="22"/>
          <w:szCs w:val="2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1825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Po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Sportowe szkolenie dzieci i młodzieży w kategoriach wiekowych niższych niż kategoria seniorska w dyscyplinie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Kwota dotacj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Zagłębie”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Piłka noż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S „Niwk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noż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683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KKS „Czarn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Piłka nożna dziewcząt i chłopc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KS „Górnik”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Piłka nożna, piłka ręczna, pływanie, bok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KRS TKKF „Zew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Piłka noż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UKS „04 Klimontów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Piłka noż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towarzyszenie Rozwoju Piłki Nożnej „Selton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Halowa piłka noż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Akademia Piłki Noż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nożna, minipiłka noż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1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UKS „Tramp” przy ZSO nr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Piłka nożna, piłka siatk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towarzyszenie Lokalne Salezjańskiej Organizacji Sport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Piłka nożna, piłka siatkowa dziewczą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UKS „Kazimierz-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iatków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3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MKS-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iatkówka, lekka atlety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 xml:space="preserve">Regionalne Stowarzyszenie Kultural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iatków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MKKS „Zagłębie”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Koszykówka chłopc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KS „JAS-FBG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Minikoszykówka, koszyków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3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KS „Filar”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Koszyków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MUKS „Zagłębie ZSO 14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Piłka ręczna, minipiłka rę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towarzyszenie Piłki Ręcznej „Zagłębie”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Piłka ręcz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UKS „Zagłębie ZSM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Hokej na lodzie, unihok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7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UKS „Sielec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Hokej na lodzie, minihokej na lodz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UKS „Orlęt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Hokej na trawie, cheerleader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KS „Budowlan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Judo, ju-jits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KS „Dragon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Ju-jits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75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UKS „Żak” przy Gimnazjum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Tenis stołow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UKS „Dwójka” przy Gimnazjum n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Tenis stołow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UKS „Huragan” przy SP nr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Pływanie, tenis ziemny, tenis stołowy, piłka nożna, brydż sportow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2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Zagłębiowskie Stowarzyszenie Rehabilitacyjno-Sportowe „Wulkan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Pływanie osób niepełnosprawny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UKS „FreeStaszki” przy ZSO nr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Frisbe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Rugby Klub „Koliber”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Rugb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Centrum Edukacji i Wychowania Młodzieży K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Ćwiczenia siłowe, step, BPU, TBC, Pilates, aerobik z Tae-Bo, Hi-Low Combo + jędrne pośladki, Płaski Brzuch, Smukła Sylwetka, Body Ball, nordic walking, aqua aerobi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UKS „Akm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zach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WIS „Nie bójmy się przyszłośc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zach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Grupa Kolarska „Zagłębie Sosnowiec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Kolars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towarzyszenie Rozwoju Kultury Fizycznej, Hipoterapii i Jeździectwa „Ostrowy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Jeździectw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towarzyszenie Klub Speleologiczny „Aven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Taternictwo jaskini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Raz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43 058,00</w:t>
            </w:r>
          </w:p>
        </w:tc>
      </w:tr>
    </w:tbl>
    <w:p>
      <w:pPr>
        <w:pStyle w:val="TextBody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0:00Z</dcterms:created>
  <dc:creator>um</dc:creator>
  <dc:description/>
  <cp:keywords/>
  <dc:language>en-US</dc:language>
  <cp:lastModifiedBy>um</cp:lastModifiedBy>
  <dcterms:modified xsi:type="dcterms:W3CDTF">2011-02-23T07:43:00Z</dcterms:modified>
  <cp:revision>2</cp:revision>
  <dc:subject/>
  <dc:title>Wydział Kultury Fizycznej, Sportu i Turystyki Urzędu Miejskiego w Sosnowcu przedstawia zestawienie projektów, które zgodnie z Zarządzeniem nr 89 Prezydenta Miasta Sosnowca z dnia 16 lutego 2011r</dc:title>
</cp:coreProperties>
</file>