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FN Harlem;Courier New" w:hAnsi="EFN Harlem;Courier New" w:cs="EFN Harlem;Courier New"/>
          <w:shadow/>
          <w:spacing w:val="40"/>
          <w:sz w:val="16"/>
          <w:szCs w:val="16"/>
        </w:rPr>
      </w:pPr>
      <w:r>
        <w:rPr>
          <w:rFonts w:cs="EFN Harlem;Courier New" w:ascii="EFN Harlem;Courier New" w:hAnsi="EFN Harlem;Courier New"/>
          <w:shadow/>
          <w:spacing w:val="40"/>
          <w:sz w:val="16"/>
          <w:szCs w:val="16"/>
        </w:rPr>
      </w:r>
    </w:p>
    <w:p>
      <w:pPr>
        <w:pStyle w:val="Normal"/>
        <w:jc w:val="center"/>
        <w:rPr>
          <w:rFonts w:ascii="EFN Harlem;Courier New" w:hAnsi="EFN Harlem;Courier New" w:cs="EFN Harlem;Courier New"/>
          <w:b/>
          <w:b/>
          <w:shadow/>
          <w:spacing w:val="40"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676525" cy="3086100"/>
            <wp:effectExtent l="0" t="0" r="0" b="0"/>
            <wp:wrapTight wrapText="bothSides">
              <wp:wrapPolygon edited="0">
                <wp:start x="-164" y="0"/>
                <wp:lineTo x="-164" y="21436"/>
                <wp:lineTo x="21600" y="21436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FN Harlem;Courier New" w:ascii="EFN Harlem;Courier New" w:hAnsi="EFN Harlem;Courier New"/>
          <w:b/>
          <w:shadow/>
          <w:spacing w:val="40"/>
          <w:sz w:val="80"/>
          <w:szCs w:val="80"/>
        </w:rPr>
        <w:t>Zapraszamy na</w:t>
      </w:r>
    </w:p>
    <w:p>
      <w:pPr>
        <w:pStyle w:val="Normal"/>
        <w:jc w:val="center"/>
        <w:rPr>
          <w:rFonts w:ascii="EFN Harlem;Courier New" w:hAnsi="EFN Harlem;Courier New" w:cs="EFN Harlem;Courier New"/>
          <w:b/>
          <w:b/>
          <w:shadow/>
          <w:sz w:val="80"/>
          <w:szCs w:val="80"/>
        </w:rPr>
      </w:pPr>
      <w:r>
        <w:rPr>
          <w:rFonts w:cs="EFN Harlem;Courier New" w:ascii="EFN Harlem;Courier New" w:hAnsi="EFN Harlem;Courier New"/>
          <w:b/>
          <w:shadow/>
          <w:spacing w:val="40"/>
          <w:sz w:val="80"/>
          <w:szCs w:val="80"/>
        </w:rPr>
        <w:t>IV Festyn Środowiskowo Integracyjny</w:t>
      </w:r>
    </w:p>
    <w:p>
      <w:pPr>
        <w:pStyle w:val="Normal"/>
        <w:rPr>
          <w:rFonts w:ascii="EFN Harlem;Courier New" w:hAnsi="EFN Harlem;Courier New" w:cs="EFN Harlem;Courier New"/>
          <w:b/>
          <w:b/>
          <w:shadow/>
          <w:sz w:val="40"/>
          <w:szCs w:val="40"/>
        </w:rPr>
      </w:pPr>
      <w:r>
        <w:rPr>
          <w:rFonts w:cs="EFN Harlem;Courier New" w:ascii="EFN Harlem;Courier New" w:hAnsi="EFN Harlem;Courier New"/>
          <w:b/>
          <w:shadow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95.15pt;margin-top:2.65pt;width:534.95pt;height:50.95pt;mso-wrap-style:none;v-text-anchor:middle" type="_x0000_t136">
            <v:path textpathok="t"/>
            <v:textpath on="t" fitshape="t" string="Bajkowy Świat Dziecka" style="font-family:&quot;EFN Harlem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-13970</wp:posOffset>
            </wp:positionV>
            <wp:extent cx="1485900" cy="2433955"/>
            <wp:effectExtent l="0" t="0" r="0" b="0"/>
            <wp:wrapTight wrapText="bothSides">
              <wp:wrapPolygon edited="0">
                <wp:start x="-177" y="0"/>
                <wp:lineTo x="-177" y="21423"/>
                <wp:lineTo x="21420" y="21423"/>
                <wp:lineTo x="21420" y="0"/>
                <wp:lineTo x="-17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9pt;margin-top:2.9pt;width:207.25pt;height:50.55pt;mso-wrap-style:none;v-text-anchor:middle;rotation:5" type="_x0000_t172">
            <v:path textpathok="t"/>
            <v:textpath on="t" fitshape="t" string="29 maja 2010r." style="font-family:&quot;EFN Harlem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359.95pt;margin-top:2.85pt;width:198.8pt;height:53.6pt;mso-wrap-style:none;v-text-anchor:middle;rotation:3" type="_x0000_t172">
            <v:path textpathok="t"/>
            <v:textpath on="t" fitshape="t" string="początek godz. 11" style="font-family:&quot;EFN Harlem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48260</wp:posOffset>
            </wp:positionV>
            <wp:extent cx="5600700" cy="46266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423pt;margin-top:7.8pt;width:104.95pt;height:40.95pt;mso-wrap-style:none;v-text-anchor:middle" type="_x0000_t136">
            <v:path textpathok="t"/>
            <v:textpath on="t" fitshape="t" string="GRILL" style="font-family:&quot;EFN Harlem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45pt;margin-top:7.8pt;width:156.95pt;height:40.95pt;mso-wrap-style:none;v-text-anchor:middle" type="_x0000_t136">
            <v:path textpathok="t"/>
            <v:textpath on="t" fitshape="t" string="ZABAWY" style="font-family:&quot;EFN Harlem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369pt;margin-top:6.6pt;width:157.95pt;height:40.95pt;mso-wrap-style:none;v-text-anchor:middle" type="_x0000_t136">
            <v:path textpathok="t"/>
            <v:textpath on="t" fitshape="t" string="MUZYKA" style="font-family:&quot;EFN Harlem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35pt;margin-top:1.8pt;width:76.95pt;height:40.95pt;mso-wrap-style:none;v-text-anchor:middle" type="_x0000_t136">
            <v:path textpathok="t"/>
            <v:textpath on="t" fitshape="t" string="GRY" style="font-family:&quot;EFN Harlem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89pt;margin-top:0.6pt;width:201.95pt;height:40.95pt;mso-wrap-style:none;v-text-anchor:middle" type="_x0000_t136">
            <v:path textpathok="t"/>
            <v:textpath on="t" fitshape="t" string="KONKURSY" style="font-family:&quot;EFN Harlem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1135380</wp:posOffset>
            </wp:positionV>
            <wp:extent cx="3771900" cy="93726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0pt;margin-top:-88.15pt;width:558.3pt;height:88.05pt;mso-wrap-style:none;v-text-anchor:middle;mso-position-vertical:top" type="_x0000_t136">
            <v:path textpathok="t"/>
            <v:textpath on="t" fitshape="t" string="Ogród Warsztatów Terapii Zajęciowej&#10;ul. Jodłowa 1 w Sosnowcu" style="font-family:&quot;EFN Harlem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4751705</wp:posOffset>
            </wp:positionH>
            <wp:positionV relativeFrom="paragraph">
              <wp:posOffset>6588125</wp:posOffset>
            </wp:positionV>
            <wp:extent cx="1367790" cy="591185"/>
            <wp:effectExtent l="0" t="0" r="0" b="0"/>
            <wp:wrapNone/>
            <wp:docPr id="14" name="logo_czasdzieci_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ogo_czasdzieci_tif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4751705</wp:posOffset>
            </wp:positionH>
            <wp:positionV relativeFrom="paragraph">
              <wp:posOffset>6588125</wp:posOffset>
            </wp:positionV>
            <wp:extent cx="1367790" cy="591185"/>
            <wp:effectExtent l="0" t="0" r="0" b="0"/>
            <wp:wrapNone/>
            <wp:docPr id="15" name="logo_czasdzieci_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ogo_czasdzieci_tif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77850</wp:posOffset>
            </wp:positionV>
            <wp:extent cx="2628900" cy="590550"/>
            <wp:effectExtent l="0" t="0" r="0" b="0"/>
            <wp:wrapTight wrapText="bothSides">
              <wp:wrapPolygon edited="0">
                <wp:start x="-150" y="0"/>
                <wp:lineTo x="-150" y="21240"/>
                <wp:lineTo x="21600" y="21240"/>
                <wp:lineTo x="21600" y="0"/>
                <wp:lineTo x="-150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4751705</wp:posOffset>
            </wp:positionH>
            <wp:positionV relativeFrom="paragraph">
              <wp:posOffset>6588125</wp:posOffset>
            </wp:positionV>
            <wp:extent cx="1367790" cy="591185"/>
            <wp:effectExtent l="0" t="0" r="0" b="0"/>
            <wp:wrapNone/>
            <wp:docPr id="17" name="logo_czasdzieci_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ogo_czasdzieci_tiff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33350</wp:posOffset>
                </wp:positionV>
                <wp:extent cx="2628900" cy="44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FN Impuls;Courier New" w:hAnsi="EFN Impuls;Courier New" w:cs="EFN Impuls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EFN Impuls;Courier New" w:ascii="EFN Impuls;Courier New" w:hAnsi="EFN Impuls;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FN Impuls;Courier New" w:ascii="EFN Impuls;Courier New" w:hAnsi="EFN Impuls;Courier New"/>
                                <w:b/>
                              </w:rPr>
                              <w:t xml:space="preserve">Patronat medialny sprawuj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5pt;mso-wrap-distance-left:9.05pt;mso-wrap-distance-right:9.05pt;mso-wrap-distance-top:0pt;mso-wrap-distance-bottom:0pt;margin-top:10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FN Impuls;Courier New" w:hAnsi="EFN Impuls;Courier New" w:cs="EFN Impuls;Courier New"/>
                          <w:b/>
                          <w:b/>
                        </w:rPr>
                      </w:pPr>
                      <w:r>
                        <w:rPr>
                          <w:rFonts w:cs="EFN Impuls;Courier New" w:ascii="EFN Impuls;Courier New" w:hAnsi="EFN Impuls;Courier New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FN Impuls;Courier New" w:ascii="EFN Impuls;Courier New" w:hAnsi="EFN Impuls;Courier New"/>
                          <w:b/>
                        </w:rPr>
                        <w:t xml:space="preserve">Patronat medialny sprawuj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4686300" cy="1304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0" w:hanging="2700"/>
                              <w:rPr>
                                <w:rFonts w:ascii="EFN Impuls;Courier New" w:hAnsi="EFN Impuls;Courier New" w:cs="EFN Impuls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EFN Impuls;Courier New" w:ascii="EFN Impuls;Courier New" w:hAnsi="EFN Impuls;Courier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0" w:hanging="2700"/>
                              <w:rPr/>
                            </w:pPr>
                            <w:r>
                              <w:rPr>
                                <w:rFonts w:cs="EFN Impuls;Courier New" w:ascii="EFN Impuls;Courier New" w:hAnsi="EFN Impuls;Courier New"/>
                                <w:sz w:val="26"/>
                                <w:szCs w:val="26"/>
                              </w:rPr>
                              <w:t xml:space="preserve">Organizowany przez:  </w:t>
                            </w:r>
                            <w:r>
                              <w:rPr>
                                <w:rFonts w:cs="EFN Impuls;Courier New" w:ascii="EFN Impuls;Courier New" w:hAnsi="EFN Impuls;Courier New"/>
                                <w:b/>
                                <w:sz w:val="26"/>
                                <w:szCs w:val="26"/>
                              </w:rPr>
                              <w:t xml:space="preserve">Towarzystwo Przyjaciół  </w:t>
                            </w:r>
                          </w:p>
                          <w:p>
                            <w:pPr>
                              <w:pStyle w:val="Normal"/>
                              <w:ind w:left="2700" w:hanging="2700"/>
                              <w:rPr/>
                            </w:pPr>
                            <w:r>
                              <w:rPr>
                                <w:rFonts w:eastAsia="EFN Impuls;Courier New" w:cs="EFN Impuls;Courier New" w:ascii="EFN Impuls;Courier New" w:hAnsi="EFN Impuls;Courier New"/>
                                <w:b/>
                                <w:sz w:val="26"/>
                                <w:szCs w:val="2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EFN Impuls;Courier New" w:ascii="EFN Impuls;Courier New" w:hAnsi="EFN Impuls;Courier New"/>
                                <w:b/>
                                <w:sz w:val="26"/>
                                <w:szCs w:val="26"/>
                              </w:rPr>
                              <w:t xml:space="preserve">Dzieci Oddział Miejski           </w:t>
                            </w:r>
                          </w:p>
                          <w:p>
                            <w:pPr>
                              <w:pStyle w:val="Normal"/>
                              <w:ind w:left="2700" w:hanging="2700"/>
                              <w:rPr>
                                <w:rFonts w:ascii="EFN Impuls;Courier New" w:hAnsi="EFN Impuls;Courier New" w:cs="EFN Impuls;Courier New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EFN Impuls;Courier New" w:cs="EFN Impuls;Courier New" w:ascii="EFN Impuls;Courier New" w:hAnsi="EFN Impuls;Courier New"/>
                                <w:b/>
                                <w:sz w:val="26"/>
                                <w:szCs w:val="2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EFN Impuls;Courier New" w:ascii="EFN Impuls;Courier New" w:hAnsi="EFN Impuls;Courier New"/>
                                <w:b/>
                                <w:sz w:val="26"/>
                                <w:szCs w:val="26"/>
                              </w:rPr>
                              <w:t>w Sosnowcu</w:t>
                            </w:r>
                          </w:p>
                          <w:p>
                            <w:pPr>
                              <w:pStyle w:val="Normal"/>
                              <w:ind w:left="2700" w:hanging="2700"/>
                              <w:rPr/>
                            </w:pPr>
                            <w:r>
                              <w:rPr>
                                <w:rFonts w:cs="EFN Impuls;Courier New" w:ascii="EFN Impuls;Courier New" w:hAnsi="EFN Impuls;Courier New"/>
                                <w:sz w:val="26"/>
                                <w:szCs w:val="26"/>
                              </w:rPr>
                              <w:t>Dofinansowany przez</w:t>
                            </w:r>
                            <w:r>
                              <w:rPr>
                                <w:rFonts w:cs="EFN Impuls;Courier New" w:ascii="EFN Impuls;Courier New" w:hAnsi="EFN Impuls;Courier New"/>
                                <w:b/>
                                <w:sz w:val="26"/>
                                <w:szCs w:val="26"/>
                              </w:rPr>
                              <w:t xml:space="preserve">: Urząd Miasta Sosnowca  </w:t>
                            </w:r>
                          </w:p>
                          <w:p>
                            <w:pPr>
                              <w:pStyle w:val="Normal"/>
                              <w:ind w:left="2700" w:hanging="2700"/>
                              <w:rPr/>
                            </w:pPr>
                            <w:r>
                              <w:rPr>
                                <w:rFonts w:eastAsia="EFN Impuls;Courier New" w:cs="EFN Impuls;Courier New" w:ascii="EFN Impuls;Courier New" w:hAnsi="EFN Impuls;Courier New"/>
                                <w:b/>
                                <w:sz w:val="26"/>
                                <w:szCs w:val="2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EFN Impuls;Courier New" w:ascii="EFN Impuls;Courier New" w:hAnsi="EFN Impuls;Courier New"/>
                                <w:b/>
                                <w:sz w:val="26"/>
                                <w:szCs w:val="26"/>
                              </w:rPr>
                              <w:t>Wydział Kultury i Sztu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2.75pt;mso-wrap-distance-left:9.05pt;mso-wrap-distance-right:9.05pt;mso-wrap-distance-top:0pt;mso-wrap-distance-bottom:0pt;margin-top:1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700" w:hanging="2700"/>
                        <w:rPr>
                          <w:rFonts w:ascii="EFN Impuls;Courier New" w:hAnsi="EFN Impuls;Courier New" w:cs="EFN Impuls;Courier New"/>
                          <w:sz w:val="26"/>
                          <w:szCs w:val="26"/>
                        </w:rPr>
                      </w:pPr>
                      <w:r>
                        <w:rPr>
                          <w:rFonts w:cs="EFN Impuls;Courier New" w:ascii="EFN Impuls;Courier New" w:hAnsi="EFN Impuls;Courier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2700" w:hanging="2700"/>
                        <w:rPr/>
                      </w:pPr>
                      <w:r>
                        <w:rPr>
                          <w:rFonts w:cs="EFN Impuls;Courier New" w:ascii="EFN Impuls;Courier New" w:hAnsi="EFN Impuls;Courier New"/>
                          <w:sz w:val="26"/>
                          <w:szCs w:val="26"/>
                        </w:rPr>
                        <w:t xml:space="preserve">Organizowany przez:  </w:t>
                      </w:r>
                      <w:r>
                        <w:rPr>
                          <w:rFonts w:cs="EFN Impuls;Courier New" w:ascii="EFN Impuls;Courier New" w:hAnsi="EFN Impuls;Courier New"/>
                          <w:b/>
                          <w:sz w:val="26"/>
                          <w:szCs w:val="26"/>
                        </w:rPr>
                        <w:t xml:space="preserve">Towarzystwo Przyjaciół  </w:t>
                      </w:r>
                    </w:p>
                    <w:p>
                      <w:pPr>
                        <w:pStyle w:val="Normal"/>
                        <w:ind w:left="2700" w:hanging="2700"/>
                        <w:rPr/>
                      </w:pPr>
                      <w:r>
                        <w:rPr>
                          <w:rFonts w:eastAsia="EFN Impuls;Courier New" w:cs="EFN Impuls;Courier New" w:ascii="EFN Impuls;Courier New" w:hAnsi="EFN Impuls;Courier New"/>
                          <w:b/>
                          <w:sz w:val="26"/>
                          <w:szCs w:val="26"/>
                        </w:rPr>
                        <w:t xml:space="preserve">                     </w:t>
                      </w:r>
                      <w:r>
                        <w:rPr>
                          <w:rFonts w:cs="EFN Impuls;Courier New" w:ascii="EFN Impuls;Courier New" w:hAnsi="EFN Impuls;Courier New"/>
                          <w:b/>
                          <w:sz w:val="26"/>
                          <w:szCs w:val="26"/>
                        </w:rPr>
                        <w:t xml:space="preserve">Dzieci Oddział Miejski           </w:t>
                      </w:r>
                    </w:p>
                    <w:p>
                      <w:pPr>
                        <w:pStyle w:val="Normal"/>
                        <w:ind w:left="2700" w:hanging="2700"/>
                        <w:rPr>
                          <w:rFonts w:ascii="EFN Impuls;Courier New" w:hAnsi="EFN Impuls;Courier New" w:cs="EFN Impuls;Courier New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eastAsia="EFN Impuls;Courier New" w:cs="EFN Impuls;Courier New" w:ascii="EFN Impuls;Courier New" w:hAnsi="EFN Impuls;Courier New"/>
                          <w:b/>
                          <w:sz w:val="26"/>
                          <w:szCs w:val="26"/>
                        </w:rPr>
                        <w:t xml:space="preserve">                     </w:t>
                      </w:r>
                      <w:r>
                        <w:rPr>
                          <w:rFonts w:cs="EFN Impuls;Courier New" w:ascii="EFN Impuls;Courier New" w:hAnsi="EFN Impuls;Courier New"/>
                          <w:b/>
                          <w:sz w:val="26"/>
                          <w:szCs w:val="26"/>
                        </w:rPr>
                        <w:t>w Sosnowcu</w:t>
                      </w:r>
                    </w:p>
                    <w:p>
                      <w:pPr>
                        <w:pStyle w:val="Normal"/>
                        <w:ind w:left="2700" w:hanging="2700"/>
                        <w:rPr/>
                      </w:pPr>
                      <w:r>
                        <w:rPr>
                          <w:rFonts w:cs="EFN Impuls;Courier New" w:ascii="EFN Impuls;Courier New" w:hAnsi="EFN Impuls;Courier New"/>
                          <w:sz w:val="26"/>
                          <w:szCs w:val="26"/>
                        </w:rPr>
                        <w:t>Dofinansowany przez</w:t>
                      </w:r>
                      <w:r>
                        <w:rPr>
                          <w:rFonts w:cs="EFN Impuls;Courier New" w:ascii="EFN Impuls;Courier New" w:hAnsi="EFN Impuls;Courier New"/>
                          <w:b/>
                          <w:sz w:val="26"/>
                          <w:szCs w:val="26"/>
                        </w:rPr>
                        <w:t xml:space="preserve">: Urząd Miasta Sosnowca  </w:t>
                      </w:r>
                    </w:p>
                    <w:p>
                      <w:pPr>
                        <w:pStyle w:val="Normal"/>
                        <w:ind w:left="2700" w:hanging="2700"/>
                        <w:rPr/>
                      </w:pPr>
                      <w:r>
                        <w:rPr>
                          <w:rFonts w:eastAsia="EFN Impuls;Courier New" w:cs="EFN Impuls;Courier New" w:ascii="EFN Impuls;Courier New" w:hAnsi="EFN Impuls;Courier New"/>
                          <w:b/>
                          <w:sz w:val="26"/>
                          <w:szCs w:val="26"/>
                        </w:rPr>
                        <w:t xml:space="preserve">                     </w:t>
                      </w:r>
                      <w:r>
                        <w:rPr>
                          <w:rFonts w:cs="EFN Impuls;Courier New" w:ascii="EFN Impuls;Courier New" w:hAnsi="EFN Impuls;Courier New"/>
                          <w:b/>
                          <w:sz w:val="26"/>
                          <w:szCs w:val="26"/>
                        </w:rPr>
                        <w:t>Wydział Kultury i Sztu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FN Harlem">
    <w:altName w:val="Courier New"/>
    <w:charset w:val="ee"/>
    <w:family w:val="auto"/>
    <w:pitch w:val="variable"/>
  </w:font>
  <w:font w:name="EFN Impuls">
    <w:altName w:val="Courier New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27:00Z</dcterms:created>
  <dc:creator>WTZ</dc:creator>
  <dc:description/>
  <cp:keywords/>
  <dc:language>en-US</dc:language>
  <cp:lastModifiedBy>Biuro</cp:lastModifiedBy>
  <cp:lastPrinted>2010-05-18T12:50:00Z</cp:lastPrinted>
  <dcterms:modified xsi:type="dcterms:W3CDTF">2010-05-21T13:27:00Z</dcterms:modified>
  <cp:revision>2</cp:revision>
  <dc:subject/>
  <dc:title>Zapraszamy na</dc:title>
</cp:coreProperties>
</file>