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NIKI KONKURENCJI SPORTOWYC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ływanie kobiet sztafeta 4x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ina Wierzbick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usława Matyj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ona Wilk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Głowac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ływanie mężczyzn sztafeta 4x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m Pytlasiński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osz Kamieniak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łomiej Bober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m Zwierzyński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Koćm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Wyrozumsk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sztof Nowicki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Latosi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ływanie kobiet kat. do lat 40 styl dowol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Gałan-Cha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ęd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dalena Kućmierz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ina Wierzbi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ływanie kobiet kat. do lat 40 styl klasycz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wa Gałan-Cha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ulina Wierzbick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ływanie kobiet kat. powyżej lat 40 styl dowol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Świders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usława Matyj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ływanie kobiet kat. powyżej lat 40 styl klasycz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Świders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usława Maty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Głowack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ływanie mężczyzn kat. do lat 40 styl dowol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łomiej Bo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Zwierzyń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ęd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ł Szul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Pytlasiń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Nowic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Kamieni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Gradz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kasz Tka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ary Ślą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Kraj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ary Ślą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Stokło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ływanie mężczyzn kat. do lat 40 styl klasycz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łomiej Bo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Zwierzyń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Nowic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Wyrozum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kasz Tka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Pytlasiń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Kamieni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ary Ślą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Stokłos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ływanie mężczyzn kat. powyżej lat 40 styl dowol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2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Latos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Koć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Głowac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n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ł Zawart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Kościelniak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ływanie mężczyzn kat. powyżej lat 40 styl klasycz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Latos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Koć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 Puchal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Głowac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Karl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n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ł Zawart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ary Ślą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Krajan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Gór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Szymań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Bazyl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ąbrowa Górnicz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Drdze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Zagajsk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art turniej indywidualny kobi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Gembic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na Karlik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art turniej indywidualny mężczyz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5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Matylewi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Drdze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Szymań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Zygmu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, Będzi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sz Bober, Łukasz Kl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, Będzi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zek Jędrzejczyk, Filip Stępień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Badminton turniej indywidualny kobi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Gancar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a Cielniasz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ra Bo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na Bąk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Badminton turniej indywidualny mężczyz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Kru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Ciesiel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Krasnodęb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Kościelni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zek Śliw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dminton gry deblowe mężczyz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8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Krupa, Andrzej Krasnodęb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Kościelniak, Leszek Śliw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enis stołowy turniej indywidualny kobi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ieszka Jędry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uta Fedorowi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na Bą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na Karl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wona Chrzanows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styna Mańk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nis stołowy gry deblowe kobi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0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na Bąk, Angela Pred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styna Mańka, Karolina Karl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wona Chrzanowska, Elżbieta Chmu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enis stołowy turniej indywidualny mężczyz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n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an Elias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n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gniew Kru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Kow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zek Śli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n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Uroczyń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an Rutkowski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nis stołowy gry deblowe mężczyz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0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nowiec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Uroczyński, Zbigniew Kru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Kowol, Leszek Śli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an Rutkowski, Cezary Dzwon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Krasnodębski, Marek Walczak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lowa piłka noż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ętochłow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w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a Ślą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now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w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anowice Ślą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ędzin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iłka siatk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wice 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a Ślą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wice 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ary Śląsk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z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wice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wling turniej indywidualny kobi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Dydyńs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uta Dobrzyńs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ra Bo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Ceb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ęd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ta Złoc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wona Szre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Mroż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na Kiewr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Bowling turniej indywidualny mężczyz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anowice Ślą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Karafio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Śliwiń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an Rutkows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sz Bob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Kukieł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ęd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Krukiewi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anowice Ślą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Jurkiewic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zek Jędrzejski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wling turniej zespołowy kobi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Katow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ędz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wice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wling turniej zespołowy mężczyz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1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ąbrowa Górnic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anowice Śląsk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Gliwice </w:t>
            </w:r>
          </w:p>
        </w:tc>
      </w:tr>
      <w:tr>
        <w:trPr>
          <w:trHeight w:val="1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wice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Bowling turniej Zarządów Mia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anowice Śląsk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now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Górnic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w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ZM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2:00Z</dcterms:created>
  <dc:creator>Internet2</dc:creator>
  <dc:description/>
  <cp:keywords/>
  <dc:language>en-US</dc:language>
  <cp:lastModifiedBy>UM</cp:lastModifiedBy>
  <cp:lastPrinted>2011-10-06T08:40:00Z</cp:lastPrinted>
  <dcterms:modified xsi:type="dcterms:W3CDTF">2011-10-07T07:12:00Z</dcterms:modified>
  <cp:revision>2</cp:revision>
  <dc:subject/>
  <dc:title>V Mistrzostwa Pracowników Samorządowych i Radnych Górnośląskiego Związku Metropolitalnego</dc:title>
</cp:coreProperties>
</file>