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Prezydent Miasta Sosnowca Zarządzeniem Nr 1129 z dnia 29 grudnia 2011r. przydzielił na okres sześciu miesięcy tj. od stycznia 2012r. do czerwca 2012r. Miejskie Stypendia Sportowe niżej wymienionym sosnowieckim sportowcom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1. Miejskie Stypendium Sportowe stopnia I – dyscypliny olimpijsk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97"/>
        <w:gridCol w:w="2324"/>
        <w:gridCol w:w="1636"/>
        <w:gridCol w:w="1820"/>
      </w:tblGrid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MIOT ZRZESZAJĄC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SIĘCZNA KWOTA STYPEN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ÓRO ARTUR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ZS AWF KATOWIC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0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BUSZEWSKA KAROLI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HURAGAN"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JAK EUGENI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"ZAGŁĘBIE SOSNOWIEC"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SZOS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RZOZOWSKI KRZYSZTOF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URTKIEWICZ ŁUKASZ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LONKEWICZ AGAT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ŻEBROWSKI DAWID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ŻEBROWSKA KAROLIN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OMASIAK KRZYSZTOF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LA DAGMAR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OTROWSKI MATEUSZ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ĘCKA URSZU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CHALAK SANDR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EMPART ANN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K KATARZY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CHAN MICHAŁ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GULEWSKI MACIEJ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YSIK BARTŁOMIEJ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400   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ZUR BARTOSZ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UBISZEWSKI DAMIAN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00   </w:t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LCZAK KAROLI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DA MAR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ĄTOR MARTA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0</w:t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RÓŻDŻ KING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00   </w:t>
            </w:r>
          </w:p>
        </w:tc>
      </w:tr>
      <w:tr>
        <w:trPr>
          <w:trHeight w:val="52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CZYPIŃSKA KATARZYN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00   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ĄTOR ANGELIK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RZEC KAMIL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LCZYŃSKA LIDI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000   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SZAWSKA PAMEL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-ZAGŁĘBIE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Miejskie Stypendium Sportowe stopnia I – dyscypliny nieolimpijsk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80"/>
        <w:gridCol w:w="2340"/>
        <w:gridCol w:w="1620"/>
        <w:gridCol w:w="1980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MIOT ZRZESZAJĄ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MIESIĘCZNA KWOTA STYPENDI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RGIER AGNIESZ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50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EROŃSKA MARTY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ĄBEK KLAUD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BRZYŃSKI TOM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URAN MATEUS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IEC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ONKIEWICZ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OS GRZEGOR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RUBY ANDRZ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KUBIEC AGNIESZ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RKOSZ PATRY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OWICKI KONR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K KAROLI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ISS RAF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50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OKOŁOWSKA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ORYS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ŚNIEWSKI MICHA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OJTCZYK MICHA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. Miejskie Stypendium Sportowe stopnia I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75"/>
        <w:gridCol w:w="2340"/>
        <w:gridCol w:w="1620"/>
        <w:gridCol w:w="1980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MIOT ZRZESZAJĄ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MIESIĘCZNA KWOTA STYPENDIUM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RĘBSKI SZYM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GROT" Ruda Ślą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firstLine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UCZNICTW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RĘBSKI MATEUS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GROT" Ruda Ślą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UCZNICTW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ABIŚ ADRI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DWÓJK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IERUGA KAROLIN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DWÓJK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USZCZYK KATARZ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HURAGAN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YMCZYK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HURAGAN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WARDOWSKI SZY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"HURAGA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YDŁO ALEKS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„HURAG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AŁEK ŁUKAS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ŁĘBIE SOSNOWIEC 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OKEJ NA LODZ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ACA SEBASTI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ŁĘBIE SOSNOWIEC 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OKEJ NA LODZ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OJEK ANDRZ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ŁĘBIE SOSNOWIEC 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OKEJ NA LODZ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ŁODZIEJ MARC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ŁĘBIE SOSNOWIEC 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OKEJ NA LODZ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BENEK 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GÓRSK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JAK MAR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SZOS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0   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ZOSTOWSKI MIKOŁA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SNOWIECKI KLUB KAR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ATE KYOKUSH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URZA PATRY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ĘDRYCHA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LOTEK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UK MIŁO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AMCZYK KRZYSZTO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0   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DNARZ PAWE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ŁASZCZAK JOW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ZEZIŃSKI MAR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0   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BACIŃSKI JAC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BAŃSKI RAFA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0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IJANKA JOA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0 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CEK RO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0   </w:t>
            </w:r>
          </w:p>
        </w:tc>
      </w:tr>
      <w:tr>
        <w:trPr>
          <w:trHeight w:val="4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KUS TOMA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0   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KUĆ KA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TKÓWKA PLAŻ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ĘPIEŃ DOMI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TKÓWKA PLAŻ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0 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AWCZEWSKA PAU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GAL MARZ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RZELECKA 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ĄDRO SON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EWIOR KARO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YLASZEK PAU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OLNY AGNIESZ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YCEK DOMI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S JAS-FB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Y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ENTEL MICHA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CH SZYM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SPONDEK MIKOŁA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ROL SĘ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IBA FI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ECZYŃSKI DOMI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DNY RAFA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JĄC RADOSŁ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9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LOR FABI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OLECKI OSK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PCZYK ŁUKA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WALCZYK KAMI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ZEPKOWSKI MACI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UBERA WOJCIE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ĄK ADRI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LINOWSKI BARTOS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R "ZAGŁĘBIE" 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5:00Z</dcterms:created>
  <dc:creator> </dc:creator>
  <dc:description/>
  <cp:keywords/>
  <dc:language>en-US</dc:language>
  <cp:lastModifiedBy>UM</cp:lastModifiedBy>
  <dcterms:modified xsi:type="dcterms:W3CDTF">2012-01-02T12:35:00Z</dcterms:modified>
  <cp:revision>2</cp:revision>
  <dc:subject/>
  <dc:title>Prezydent Miasta Sosnowca Zarządzeniem Nr 1129 z dnia 29 grudnia 2011r</dc:title>
</cp:coreProperties>
</file>