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203864"/>
          <w:kern w:val="0"/>
          <w:lang w:eastAsia="pl-PL" w:bidi="ar-SA"/>
        </w:rPr>
        <w:t>Ferie w Sosnowieckim Centrum Sztuki - Zamek Sielecki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203864"/>
          <w:kern w:val="0"/>
          <w:lang w:eastAsia="pl-PL" w:bidi="ar-SA"/>
        </w:rPr>
        <w:t xml:space="preserve">FERIE ZE SZTUKĄ - warsztaty kreatywne dla dzieci w wieku szkolnym (od 6 do 13 lat)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203864"/>
          <w:kern w:val="0"/>
          <w:lang w:eastAsia="pl-PL" w:bidi="ar-SA"/>
        </w:rPr>
        <w:t>Uczestnicy zajęć pod okiem naszych animatorek plastycznych będą tworzyć artystyczne przedmioty za pomocą różnych technik używając papieru, tkanin, guzików, gipsu i różnych innych zaskakujących materiałów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203864"/>
          <w:kern w:val="0"/>
          <w:lang w:eastAsia="pl-PL" w:bidi="ar-SA"/>
        </w:rPr>
        <w:t>Godz. 12.00 -13.30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203864"/>
          <w:kern w:val="0"/>
          <w:lang w:eastAsia="pl-PL" w:bidi="ar-SA"/>
        </w:rPr>
        <w:t>3 lutego (wtorek)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203864"/>
          <w:kern w:val="0"/>
          <w:lang w:eastAsia="pl-PL" w:bidi="ar-SA"/>
        </w:rPr>
        <w:t>5 lutego (czwartek)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203864"/>
          <w:kern w:val="0"/>
          <w:lang w:eastAsia="pl-PL" w:bidi="ar-SA"/>
        </w:rPr>
        <w:t>10 lutego (wtorek)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203864"/>
          <w:kern w:val="0"/>
          <w:lang w:eastAsia="pl-PL" w:bidi="ar-SA"/>
        </w:rPr>
        <w:t>12 lutego (czwartek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203864"/>
          <w:kern w:val="0"/>
          <w:lang w:eastAsia="pl-PL" w:bidi="ar-SA"/>
        </w:rPr>
        <w:t>Dzieci mogą skorzystać z naszych zajęć podczas ferii (od 2 do 13 lutego 2015) we wtorki i czwartki od godz. 12.00 do 13.30. Zapewniamy wszystkie potrzebne materiały i narzędzia. Zajęcia są bezpłatne. Obowiązują zapisy pod nr tel. 297-90-76. Ilość miejsc ograniczona.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1:00Z</dcterms:created>
  <dc:creator>UM</dc:creator>
  <dc:description/>
  <cp:keywords/>
  <dc:language>en-US</dc:language>
  <cp:lastModifiedBy>UM</cp:lastModifiedBy>
  <dcterms:modified xsi:type="dcterms:W3CDTF">2015-01-21T11:01:00Z</dcterms:modified>
  <cp:revision>2</cp:revision>
  <dc:subject/>
  <dc:title/>
</cp:coreProperties>
</file>