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Regulamin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o Puchar Prezydenta Miasta Sosnowca w Narciarstwie Alpejski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u w:val="single"/>
          <w:lang w:val="pl-PL"/>
        </w:rPr>
        <w:t>1/.Cel 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stworzenie możliwości współzawodnictwa sportowego mieszkańców Sosnowc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wspólna zabawa na śnieg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u w:val="single"/>
          <w:lang w:val="pl-PL"/>
        </w:rPr>
        <w:t>2/. Patronat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Prezydent Miasta Sosnowca.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u w:val="single"/>
          <w:lang w:val="pl-PL"/>
        </w:rPr>
        <w:t>3/. Organizatorzy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Wydział Kultury Fizycznej, Sportu i Turystyki UM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MOSiR Sosnowiec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ZM PTTK Sosnowiec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>- ZM Szkolnego Związku Sportowego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u w:val="single"/>
          <w:lang w:val="pl-PL"/>
        </w:rPr>
        <w:t>4/. Termin i miejsce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lang w:val="pl-PL"/>
        </w:rPr>
        <w:t>- 12.02.2011 r. (na części trasy FIS w Szczyrku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>- odprawa techniczna  godz. 10.30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lang w:val="pl-PL"/>
        </w:rPr>
        <w:t>- rozpoczęcie zawodów godz. 11.00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5/. Warunki uczestnictw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 xml:space="preserve">- w  zawodach  mogą  uczestniczyć  mieszkańcy  Sosnowca / wg kategorii wiekowych/ ,  którzy dokonali  zgłoszenia i wpłaty startowego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- zawodnicy  są  zobowiązani  do  bezwzględnego podporządkowania się decyzjom sędziów i  organizatorów zawodów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- w polu startowym  mogą   przebywać  jedynie  zawodnicy  startujący  w  danej grupie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iekowej, pozostali   uczestnicy   zawodów   powinni  przebywać  w  miejscach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yznaczonych  przez   sędziów lub organizator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6/. Sposób przeprowadzenia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- zawody przeprowadzone zostaną zgodnie z regulaminem sportowym Polskiego Związku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rciarskiego oraz  wytycznymi Organizator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 xml:space="preserve">- w zależności od ilości startujących planuje się przeprowadzenie jednego lub dwóch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zejazdów slalomu gigant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- zawody przeprowadzone zostaną w kategorii kobiet i mężczyzn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Tms Rmn;Times New Roman"/>
          <w:lang w:val="pl-PL"/>
        </w:rPr>
      </w:pPr>
      <w:r>
        <w:rPr>
          <w:rFonts w:eastAsia="Tms Rmn;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Grupa I – Szkoły Ponadgimnazjaln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Dziewczęta                                                              Chłopc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. rocznik  1994- 1991                                             2. rocznik  1994 - 1991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Grupa II - Studenc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lang w:val="pl-PL"/>
        </w:rPr>
        <w:t>Kobiety                                                                   Mężczyźn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3.rocznik  1990 – 1986                                            4.  rocznik 1990 - 1986                       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Grupa III - Pozostal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Kobiety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5/grupa rocznik   1985-1981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 xml:space="preserve">6/grupa rocznik   1980- 1972                                                    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 xml:space="preserve">7/grupa  rocznik  1971 – 1962 </w:t>
        <w:tab/>
        <w:tab/>
        <w:tab/>
        <w:t xml:space="preserve">        </w:t>
        <w:tab/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8/ grupa rocznik  1961- 1955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9/grupa rocznik   1954-1948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 xml:space="preserve">10/powyżej 65 lat        </w:t>
        <w:tab/>
        <w:tab/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lang w:val="pl-PL"/>
        </w:rPr>
        <w:t>Mężczyźni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0"/>
          <w:u w:val="single"/>
          <w:lang w:val="pl-PL" w:eastAsia="en-US"/>
        </w:rPr>
      </w:pPr>
      <w:r>
        <w:rPr>
          <w:sz w:val="20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16230</wp:posOffset>
                </wp:positionV>
                <wp:extent cx="2857500" cy="187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1/ grupa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rocznik  1985 - 19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2/ grupa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rocznik  1980 - 1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3/ grupa   rocznik  1971 - 196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4/ grupa   rocznik  1961 – 19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5/ grupa   rocznik  1954-  19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16/ powyżej 65 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85pt;mso-wrap-distance-left:9.05pt;mso-wrap-distance-right:9.05pt;mso-wrap-distance-top:0pt;mso-wrap-distance-bottom:0pt;margin-top:-24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1/ grupa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</w:t>
                      </w:r>
                      <w:r>
                        <w:rPr>
                          <w:sz w:val="24"/>
                          <w:lang w:val="pl-PL"/>
                        </w:rPr>
                        <w:t>rocznik  1985 - 198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2/ grupa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</w:t>
                      </w:r>
                      <w:r>
                        <w:rPr>
                          <w:sz w:val="24"/>
                          <w:lang w:val="pl-PL"/>
                        </w:rPr>
                        <w:t>rocznik  1980 - 1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3/ grupa   rocznik  1971 - 196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4/ grupa   rocznik  1961 – 19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5/ grupa   rocznik  1954-  19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sz w:val="24"/>
                          <w:lang w:val="pl-PL"/>
                        </w:rPr>
                        <w:t>16/ powyżej 65 la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eastAsia="Tms Rmn;Times New Roman"/>
          <w:lang w:val="pl-PL"/>
        </w:rPr>
        <w:t xml:space="preserve">  </w:t>
      </w:r>
      <w:r>
        <w:rPr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7/. Nagrody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w każdej grupie wiekowej za miejsce 1 puchar i dyplom, za miejsce 2 i 3 dyplom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w kategorii OPEN za trzy pierwsze miejsca puchary i dyplomy w kat. kobiet i mężczyzn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Puchar Prezydenta za uzyskanie najlepszego wynik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8/. Zasady finansowani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Opłata startowa wynosi  20 zł od osob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W ramach opłaty startowej organizator zapewnia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lang w:val="pl-PL"/>
        </w:rPr>
        <w:t>- przejazd autokarem w obie strony (</w:t>
      </w:r>
      <w:r>
        <w:rPr>
          <w:b/>
          <w:lang w:val="pl-PL"/>
        </w:rPr>
        <w:t xml:space="preserve">zbiórka o godz. 8.00 przed Urzędem Miejskim Aleja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Zwycięstwa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 wyjazd wyciągiem na trasę zawod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b/>
          <w:u w:val="single"/>
          <w:lang w:val="pl-PL"/>
        </w:rPr>
        <w:t>9/. Zgłoszeni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-zgłoszenia kierować należy na adres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dział Kultury Fizycznej, Sportu i Turystyki Urzędu Miejskiego w Sosnowcu,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lang w:val="pl-PL"/>
        </w:rPr>
        <w:t>ul. Małachowskiego 3 tel. /32/296-07-41,  e-mail wkf.sport@um.sosnowiec.pl  w terminie do 08.02.2011 r. w godz. 8.00 - 15.00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ab/>
        <w:t>W zgłoszeniu należy podać: nazwisko, imię, adres, rok urodzenia i nr telefo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Wpisowe płatne przy zgłoszeniu do zawod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  <w:t>Uczniowie szkół ponadgimnazjalnych oraz studenci wypełniają zgłoszenie wg wzoru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  <w:t>Rocznik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  <w:t xml:space="preserve">Uwagi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ms Rmn;Times New Roman" w:hAnsi="Tms Rmn;Times New Roman" w:cs="Tms Rmn;Times New Roman"/>
                <w:lang w:val="pl-PL"/>
              </w:rPr>
            </w:pPr>
            <w:r>
              <w:rPr>
                <w:rFonts w:cs="Tms Rmn;Times New Roman" w:ascii="Tms Rmn;Times New Roman" w:hAnsi="Tms Rmn;Times New Roman"/>
                <w:lang w:val="pl-PL"/>
              </w:rPr>
              <w:t xml:space="preserve">Szkoła, uczelnia,  nazwisko opiekuna, ilość osób korzystających z przewozu autokare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2:00Z</dcterms:created>
  <dc:creator>um</dc:creator>
  <dc:description/>
  <cp:keywords/>
  <dc:language>en-US</dc:language>
  <cp:lastModifiedBy>UM</cp:lastModifiedBy>
  <cp:lastPrinted>2011-01-31T07:57:00Z</cp:lastPrinted>
  <dcterms:modified xsi:type="dcterms:W3CDTF">2011-02-01T10:42:00Z</dcterms:modified>
  <cp:revision>2</cp:revision>
  <dc:subject/>
  <dc:title>Regulamin zawodów</dc:title>
</cp:coreProperties>
</file>