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365F91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28581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365F91"/>
        </w:rPr>
      </w:pPr>
      <w:r>
        <w:rPr>
          <w:rFonts w:eastAsia="Arial" w:cs="Arial" w:ascii="Arial Narrow" w:hAnsi="Arial Narrow"/>
          <w:b/>
          <w:bCs/>
          <w:color w:val="365F9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 Narrow" w:hAnsi="Arial Narrow"/>
          <w:b/>
          <w:bCs/>
          <w:color w:val="365F91"/>
        </w:rPr>
        <w:t>V EUROPEJSKI TYDZIEŃ SPORTU DLA WSZYSTKI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 Narrow" w:hAnsi="Arial Narrow"/>
          <w:b/>
          <w:bCs/>
          <w:color w:val="FF0000"/>
        </w:rPr>
        <w:t xml:space="preserve">XIX SPORTOWY TURNIEJ MIAST I GMIN 2013 r.  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 Narrow" w:hAnsi="Arial Narrow"/>
          <w:b/>
          <w:bCs/>
          <w:sz w:val="22"/>
          <w:szCs w:val="22"/>
        </w:rPr>
        <w:t>Nazwa miejscowości : Sosnowiec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Status miejscowości  : Miasto i Gmina 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Województwo : Śląskie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Starostwo : Sosnowiec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ab/>
        <w:tab/>
        <w:tab/>
        <w:tab/>
        <w:t xml:space="preserve">             KALENDARZ  IMPREZ</w:t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eprowadz imprez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 imprez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el. komórkowy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3</w:t>
            </w:r>
          </w:p>
        </w:tc>
        <w:tc>
          <w:tcPr>
            <w:tcW w:w="1276" w:type="dxa"/>
            <w:tcBorders>
              <w:top w:val="single" w:sz="8" w:space="0" w:color="0D0D0D"/>
              <w:left w:val="single" w:sz="4" w:space="0" w:color="000000"/>
              <w:bottom w:val="single" w:sz="4" w:space="0" w:color="000000"/>
              <w:right w:val="single" w:sz="8" w:space="0" w:color="0D0D0D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Przedszkole Miejskie  Nr 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Krzywoust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rodzinny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styna Skotnicz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602 37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0.00                    / do   zmroku/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4" w:space="0" w:color="000000"/>
              <w:right w:val="single" w:sz="8" w:space="0" w:color="0D0D0D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Górka Środu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zawodów  rekre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board, , piłka nożna, koszykówka,  badminton, tenis stołowy.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Komunikacji i Imprez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1-200 Sosnowiec, ul. Kresowa 1</w:t>
              <w:br/>
              <w:t>tel. (32) 299 64 38</w:t>
              <w:br/>
              <w:t>tel. kom. 601 460 091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u w:val="single"/>
                </w:rPr>
                <w:t>sport@mosir.sosnowiec.pl</w:t>
              </w:r>
            </w:hyperlink>
          </w:p>
          <w:p>
            <w:pPr>
              <w:pStyle w:val="Zawartotabeli"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nkurs rzutów do kosz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nkurs trójek siatkarski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rniej piłki nożnej kl. VI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355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espół Szkół Ogólnokształcących Nr  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ul. Czeladzka 5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 kryta, sala gimnastyczna</w:t>
            </w:r>
          </w:p>
        </w:tc>
        <w:tc>
          <w:tcPr>
            <w:tcW w:w="26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urs nauki pływania –dzieci 8-10 la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rs nauki pływania –dzieci 5-7 la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auka gry w tenisa</w:t>
            </w:r>
          </w:p>
        </w:tc>
        <w:tc>
          <w:tcPr>
            <w:tcW w:w="2409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Hurag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Burzawa 50131957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Pieniążek 88836238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515789635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55" w:firstLine="5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Przedszkole Miejskie  Nr  5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Kalinowa 115 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8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iada  sportowa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Gorzk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70381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Kozieł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07607206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.3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Przedszkole Miejskie  Nr 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Krzywoust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i gry sportowe w parku  miejskim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Now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551 53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krzyczne-Salmopo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d górski w ramach akcji „Ruch zwalcza nudę-trzymaj formę”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ZSO Nr 1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isielewskiego 4b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Filipiak-Chełczy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-063-37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. Szkoła Podstawowa  Nr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Ligonia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-216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ędzy klasowy turniej ringo                                     klasy IV-VI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Gry i zabawy klasy „0”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iel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391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5. Przedszkole Miejskie  Nr 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Ostrogórsk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k zwinny i zdrow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iedopyta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562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Lat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57816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. Szkoła Podstawowa 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Zapały 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19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est Cooper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sportowy - dzieci 5la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Usar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Przera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63 23 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7. Zespół Szkół Ekonomicznych            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Gen. Grota-Roweckiego 6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Szkolny turniej piłki siatkowe j dziewczą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ietrasik  50929049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Buc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Paweł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Minor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1.4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8. Zespół Szkół Projektowania                    i Stylizacji Ubioru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Gen. Grota-Roweckiego 6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leta Gar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08780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zkoła Podstawowa 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Wawel 1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iada Sporto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T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7259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Czerwi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48355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Szkoła Podstawowa  Nr 2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Grab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w szkol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Podsiadl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153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 Wasil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4379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Szkoła Podstawowa 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Lubelska 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Turniej mini piłki nożnej chłopców                kl. IV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dwóch ogni dziewcząt kl. I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owania 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24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Szkoła Podstawowa 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Wojska Polskiego 8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8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niej mini piłki nożnej kl. IV-V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Test Coopera dla uczniów kl.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ta Bro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Żarnowiec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93714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imnazjum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iałostocka 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9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niej piłki koszykowej dziewcząt            i chłopców        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Hala Widowiskowo-Sport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ul. Żeromskiego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ZSGH w piłkę nożn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Zespół Szkół Gastronomiczno-Hotelarskich w Sosnowcu   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chał Zają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01265128      </w:t>
              <w:br/>
            </w:r>
          </w:p>
        </w:tc>
      </w:tr>
      <w:tr>
        <w:trPr>
          <w:trHeight w:val="1271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.4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piłki siatkowej kl. I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ry i zabawy kl. IV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rniej piłki nożnej kl.III Gim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urniej piłki siatkowej kl.III Gi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urniej piłki nożnej kl .I Gim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Turniej piłki koszykowej kl .I Gim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3553</w:t>
            </w:r>
          </w:p>
        </w:tc>
      </w:tr>
      <w:tr>
        <w:trPr>
          <w:trHeight w:val="113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.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7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6. Zespół Szkół Ogólnokształcących Nr  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ul. Czeladzka 5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ływalnia kryta, sala gimnastycz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Trening z 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rs nauki pływania –dzieci 8-12 la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erobik w wodz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ening z tenisa stołowe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Hurag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obuszewski 50223364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Rykała                79321023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Włoch           69393344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         50239243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0.00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Przedszkole Miejskie  Nr 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Kruczkowskiego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to zdrowi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.Szm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 Elias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66 52 4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.3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Przedszkole Miejskie  Nr 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Krzywoust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i gry sportowe w ogrodzie przedszkolnym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Pak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66107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228" w:hanging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iewierz – park rozrywki – plac     rekreacyjno zabawow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grupowy Turniej Sportowy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Miejskie  nr  1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Mościckiego 26 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Kapuścińska 32 266 38 1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Zespół Szkół Usługowych             ul. Hubala-Dobrzańskiego 131</w:t>
              <w:br/>
              <w:t>41-218 Sosnowiec</w:t>
              <w:b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zkolny dzień sportu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nkurs matematyczno-sportow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Droga, Prędkość, Cza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Bereza      5070847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Janczyk   53525111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Dominik  50580377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Bereza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Janczyk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Leszczyńska  60270676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Zespół Szkół                           Ogólnokształcących Nr 1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isielewskiego 4b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niej piłki koszy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urniej mini hokej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Szewczyk 5095834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Mirek       69338741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. Szkoła Podstawowa Nr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Ligonia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16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lekkoatletyczny klas 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Wyścigi rzędów klas  I-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ichel-Sch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39129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rzedszkole Miejskie  Nr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l. Zagórska 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16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oło się bawimy i razem ćwiczym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Chojna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32 04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8. Szkoła Podstawowa 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Zapały 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19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Gry i zabaw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Usar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63 23 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9. Szkoła Podstawowa  Nr 2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Urbanowicz  1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Araszkie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Krzyształowi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66 10 0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Zespół Szkół Ekonomiczn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Gen. Grota-Roweckiego 6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y Turniej piłki nożnej chłopcó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ietras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Bucki - 6931552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Paweł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Minor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Gimnazjum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 8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Turniej piłki nożnej dziewczą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Oberty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36974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2. Szkoła Podstawowa 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Wawel 1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lekkoatletyczn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To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7259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Zespół Szkół                           Ogólnokształcących Nr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kwerowa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217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Mecz uczniowie-rodzi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ielobój sprawnościowy kl.I-II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rniej unihokeja  dziewcząt                kl.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urniej unihokeja  chłopców           kl.I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ławomir Wiśniowsk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3946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Szkoła Podstawowa 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Lubelska 5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mini piłki nożnej chłopców                kl. V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mini piłki siatkowej dziewcząt kl. 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owania 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24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Szkoła Podstawowa  Nr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Wojska Polskiego 8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8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Test Coopera dla uczniów kl.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mini piłki koszykowej              kl. IV-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ta Brocz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Żarnowiec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93714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.0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imnazjum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iałostocka 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9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1. Turniej „Szóstek” piłkarskich chłopców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Turniej badmintona dziewcząt       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6. Zespół Szkół Gastronomiczno-Hotelarskich          </w:t>
              <w:br/>
              <w:t>41-200 Sosnowiec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ul. Wawel 1</w:t>
              <w:br/>
            </w:r>
            <w:r>
              <w:rPr>
                <w:sz w:val="16"/>
                <w:szCs w:val="16"/>
              </w:rPr>
              <w:t xml:space="preserve">Boisko Orli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wiezdna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piłki siatkowej MIXTA (chłopcy-dziewczeta)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Turniej piłki nożnej gimnazjalistó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osk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Sacharczu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270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Zają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acug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270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Turniej piłki nożnej kl.I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zgrywki w piłce koszykowej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. Turniej piłki nożnej drużyn miesza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treet Ball - rozgrywk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3553</w:t>
            </w:r>
          </w:p>
        </w:tc>
      </w:tr>
      <w:tr>
        <w:trPr>
          <w:trHeight w:val="177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.00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8. Zespół Szkół Ogólnokształcących Nr 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ladzka 5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walnia kry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Nr 16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egionów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Trening z 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Zajęcia rekreacyjne z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rening z pływan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ening z tenisa stołowe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Hurag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obuszewski 502233649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Aleksandra Fajfer          60128990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Rykała                79321023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weł Madej                  604606303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0.00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Przedszkole Miejskie  Nr 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Kruczkowskiego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ny 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Adamczy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Nowosiń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rog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66 52 4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.15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Przedszkole Miejskie  Nr 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Ostrogórska 3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ziecka na sportow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Sanko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9897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Ganc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2458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.00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. Przedszkole Miejskie  Nr 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18 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ny Turniej Sportow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Kwaśnie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Bąkowska-Migac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8 93 93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Zespół Szkół Usługowych ul. Mjr  Hubala -Dobrzańskiego 131</w:t>
              <w:br/>
              <w:t>41-218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Zagłębiowski Turniej Miast szkół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gimnazjalnych w siatkówce plażowej dziewczą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Bereza      5070847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Janczyk   53525111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Dominik  505803773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5. Szkoła Podstawowa  Nr21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wodzie 3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k Ruse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11095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. Szkoła Podstawowa  Nr 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Ligonia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16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piłki siatkowej klas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piłki nożnej      klas IV-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ry i zabawy klas I-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Gaw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Michel-Schul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39129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7. Szkoła  Podstawowa  Nr 16 –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kty sportowe przy szkole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Okrzei 5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oisko sportowe przy Zespole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ół Ogólnokształcących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l. Zamkowa 7                   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zkolny Dzień Sportu”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la Ordon – Bor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845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13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8. Szkoła Podstawowa  Nr 2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Zapały 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19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zespołowe -  piłka siatko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Przera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63 23 7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9. Zespół Szkół                           Ogólnokształcących Nr 1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ołgistów 1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6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ęczkowski Patrycjus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2441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Zespół Szkół Ekonomicz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Gen. Grota-Roweckiego 6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– różne konkurencje 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lekkoatletyka, piłka koszykowa, piłka siatkowa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ietrasik  50929049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Buc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Paweł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Minor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1. Szkoła Podstawowa  Nr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Gen. Andersa 6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iada  sporto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Szczerb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96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Jaroszew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26796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2. Szkoła Podstawowa  Nr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Wawel 1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istrzostwa w piłce siatkowej dziewczą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strzostwa  w piłce nożnej chłopców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Sącz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0037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Czerwi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48355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3. Gimnazjum  Nr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 8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yn „1 na globalnie” – turniej piłki siatkowej, turniej gry w dwa ognie, potyczki rodzinne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Fla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26136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10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Przedszkole Miejskie  Nr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ód przedszkolny/ aul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czyńskiego 1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na wesoło- gry i zabawy sport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uczyciel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23755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rzedszkole Miejskie  Nr 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usa 253 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7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sportowe dziec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Rudni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6239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Bodzioch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Szkoła Podstawowa  Nr 3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Lubelska 5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niej mini piłki koszykowej chłopców  kl. V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mini piłki siatkowej dziewcząt kl. V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 wychowania fizycz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24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Przedszkole Miejskie  Nr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ddziałami dla dzieci specjalnej tro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kacjowa 8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portow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Gaj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3369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4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Gimnazjum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iałostocka 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9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 – Gimnazja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rniej piłki koszy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rniej piłki noż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rniej bilard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dic Walking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sztaty taneczn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aro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9.Zespół Szkół Gastronomiczno-Hotelarskich          </w:t>
              <w:br/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l. Wawel 1</w:t>
              <w:b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Dzień Dziecka – turniej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Dzień Dziecka – gry i zabawy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3. Dzień Dziecka – turniej siatkówki - tróje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oska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Sacharczu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Macug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6270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piłki nożnej kl. I Gim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piłki nożnej kl. V SP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rniej piłki nożnej kl. I I Gim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urniej piłki siatkow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1. Zespół Szkół Ogólnokształcących Nr 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ladzka 5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 kryta, sala gimnastycz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Trening  z 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Trening  z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erobik w wodz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ening z tenisa stołowe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Hurag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obuszewski 50223364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Skorek           50609931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Włoch          69393344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        50239243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Przedszkole Miejskie  Nr 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Krzywoust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nkurs plastyczny w plenerze –                                 park miejski /dzieci 4-5 letnie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Konkurs plastyczny w plenerze –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ód przedszkolny/dzieci 3 letnie/                       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ra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9847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Wierzbi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54448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piłki koszykowej kl.V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piłki siatkowej kl. I Gim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1.00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1. Przedszkole Miejskie  Nr  3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l. Krzywoust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arwny korowód ulicami osiedl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Zabawy w piaskownicy  -  konkurs na najpiękniejszy zamek z piask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ina Misiek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24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Bednar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6439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.00-13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2. Górka Środu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dla przedszkolaków /dla zorganizowanych grup przedszkolnych/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ruchowe, konkursy i zawody sportowe, szukanie skarbów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Komunikacji i Imprez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1-200 Sosnowiec, ul. Kresowa 1</w:t>
              <w:br/>
              <w:t>tel. (32) 299 64 38</w:t>
              <w:br/>
              <w:t>tel. kom. 601 460 091</w:t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16"/>
                  <w:szCs w:val="16"/>
                  <w:u w:val="single"/>
                </w:rPr>
                <w:t>sport@mosir.sosnowiec.pl</w:t>
              </w:r>
            </w:hyperlink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espół Szkół                           Ogólnokształcących Nr 1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isielewskiego 4b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m Mirek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87412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espół Szkół                           Ogólnokształcących Nr 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utnicz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sport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Gór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88651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.00    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yścigi rzędów – nauczanie wczesnoszkol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zgrywki „Dwa ognie” kl. II S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6. Zespół Szkół Ogólnokształcących Nr 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ladzka 5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 kry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Trening  z 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Trening  z pływa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Hurag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Fajfer   60128990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Burzawa   50231957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276"/>
        <w:gridCol w:w="2409"/>
        <w:gridCol w:w="2694"/>
        <w:gridCol w:w="2409"/>
      </w:tblGrid>
      <w:tr>
        <w:trPr>
          <w:trHeight w:val="1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Zagłebie S.A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 piłkarski w Sosnowc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esowa 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dla dzieci rocznika 200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ybań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7608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Jąder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53875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espół Szkół                           Ogólnokształcących Nr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Gwiezdn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18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niej piłki nożnej drużyn amatorski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niej piłki nożnej kl. IV S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31807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6"/>
                <w:szCs w:val="16"/>
              </w:rPr>
              <w:t>Zespół Szkół Ogólnokształcących Nr 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ladzka 5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00 Sos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 kryta, sala gimnastycz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urs nauki  pływania dzieci 5-8 la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uka gry w tenis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XII Festiwal tenisa stołow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Huraga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Pieniążek 88836238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erek              51578963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Szydło         5023924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CE0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osir.sosnowiec.pl" TargetMode="External"/><Relationship Id="rId4" Type="http://schemas.openxmlformats.org/officeDocument/2006/relationships/hyperlink" Target="mailto:sport@mosir.sosn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9:00Z</dcterms:created>
  <dc:creator>UM</dc:creator>
  <dc:description/>
  <cp:keywords/>
  <dc:language>en-US</dc:language>
  <cp:lastModifiedBy>um</cp:lastModifiedBy>
  <cp:lastPrinted>2013-05-22T13:26:00Z</cp:lastPrinted>
  <dcterms:modified xsi:type="dcterms:W3CDTF">2013-05-23T10:26:00Z</dcterms:modified>
  <cp:revision>237</cp:revision>
  <dc:subject/>
  <dc:title/>
</cp:coreProperties>
</file>