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Arial" w:cs="Arial"/>
          <w:b/>
          <w:b/>
          <w:bCs/>
          <w:color w:val="365F91"/>
        </w:rPr>
      </w:pPr>
      <w:r>
        <w:rPr>
          <w:rFonts w:cs="Georgia" w:ascii="Georgia" w:hAnsi="Georgia"/>
          <w:color w:val="333333"/>
        </w:rPr>
        <w:drawing>
          <wp:inline distT="0" distB="0" distL="0" distR="0">
            <wp:extent cx="28581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eastAsia="Arial" w:cs="Arial"/>
          <w:b/>
          <w:b/>
          <w:bCs/>
          <w:color w:val="365F91"/>
        </w:rPr>
      </w:pPr>
      <w:r>
        <w:rPr>
          <w:rFonts w:eastAsia="Arial" w:cs="Arial" w:ascii="Arial Narrow" w:hAnsi="Arial Narrow"/>
          <w:b/>
          <w:bCs/>
          <w:color w:val="365F91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 Narrow" w:hAnsi="Arial Narrow"/>
          <w:b/>
          <w:bCs/>
          <w:color w:val="365F91"/>
        </w:rPr>
        <w:t>VI EUROPEJSKI TYDZIEŃ SPORTU DLA WSZYSTKI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 Narrow" w:hAnsi="Arial Narrow"/>
          <w:b/>
          <w:bCs/>
          <w:color w:val="FF0000"/>
        </w:rPr>
        <w:t xml:space="preserve">XX SPORTOWY TURNIEJ MIAST I GMIN 2014 r.  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 Narrow" w:hAnsi="Arial Narrow"/>
          <w:b/>
          <w:bCs/>
          <w:sz w:val="22"/>
          <w:szCs w:val="22"/>
        </w:rPr>
        <w:t>Nazwa miejscowości : Sosnowiec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 xml:space="preserve">Status miejscowości  : Miasto i Gmina 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Województwo : Śląskie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Starostwo : Sosnowiec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ab/>
        <w:tab/>
        <w:tab/>
        <w:tab/>
        <w:t xml:space="preserve">             KALENDARZ  IMPREZ</w:t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eprowadz imprez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 imprez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el. komórkowy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4</w:t>
            </w:r>
          </w:p>
        </w:tc>
        <w:tc>
          <w:tcPr>
            <w:tcW w:w="1276" w:type="dxa"/>
            <w:tcBorders>
              <w:top w:val="single" w:sz="8" w:space="0" w:color="0D0D0D"/>
              <w:left w:val="single" w:sz="4" w:space="0" w:color="000000"/>
              <w:bottom w:val="single" w:sz="4" w:space="0" w:color="000000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rzedszkol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 rodzinny</w:t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5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143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6.30</w:t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4" w:space="0" w:color="000000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Stowarzyszenie „Razem </w:t>
              <w:br/>
              <w:t>z Seniorami”</w:t>
            </w:r>
          </w:p>
        </w:tc>
        <w:tc>
          <w:tcPr>
            <w:tcW w:w="26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Integracyjny Piknik Europejski </w:t>
              <w:br/>
              <w:t>w Sosnowcu”</w:t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Stowarzyszenie „Razem </w:t>
              <w:br/>
              <w:t>z Seniorami”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.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-55" w:firstLine="5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imnazjum Nr 7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koszyków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wczęta i chłopc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a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89590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.2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imnazjum Nr 13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owy turniej piłki nożnej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Dzikich drużyn”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um Nr 13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187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9.00 – 13.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0</w:t>
            </w:r>
          </w:p>
          <w:p>
            <w:pPr>
              <w:pStyle w:val="Zawartotabeli"/>
              <w:snapToGrid w:val="false"/>
              <w:ind w:left="228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y dzień spor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ian Zbroja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1478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30 – 10.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piłki nożne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Żarnowiecki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30 – 10.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ring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Anetta Broczkowska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mini piłki nożnej - eliminac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r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Dziedzic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50 – 9.4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45 – 10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3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ry i zabawy sportowe kl. IV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ry i zabawy sportowe kl. V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wody pływackie kl. V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zewska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30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urniej PS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„czterech piłek”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Usare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rzerad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5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ala gimnastycz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gier i zabaw kl.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Kopf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3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ringo kl. IV-V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cigi rzędów kl. I-II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Gawro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Michel-Szulc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piłka nożna chłopców kl. IV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rekreacyjno-ruchowe „Ringo”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F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Schoe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pieszy „Z biegiem Przemszy”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6917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30 – 11.45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Turnieje, gry i zabawy sportow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4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a Lechowicz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-12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i zabawy zespołow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Pak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9166610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na wesoł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Kwaśnie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 2989393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1.30-13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4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mpiada lekkoatletyczna przedszkolak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4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278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Gwóźdź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ylwia Janecka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przedszkol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a Srodul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zabaw ruchowych wg           W. Sherorn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cje sportow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cje sportow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4338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5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ogród przedszkol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i ćwiczenia ruchow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5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8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0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 18.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1 w Sosnowcu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boisko szkolne/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imnazjum Nr 1 w Sosnowcu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ala ginmnastyczna/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nożna – mistrzostwa szkoł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sportowo-rekreacyjn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ur Kuś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102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Mariankowsk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0820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.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imnazjum Nr 7 w Sosnowcu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Badminton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owalska-Szkriba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2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2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imnazjum Nr 13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o puchar dyrektora gimnazjum nr 13w halowej piłce nożnej chłopców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szkół podstawowych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o puchar dyrektora gimnazjum nr 13w unihokeju dziewcząt dla szkół podstawowych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piłki siatkowej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Dzikich drużyn”                                                                      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um Nr 13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187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30 – 11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30 – 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urniej w dwa ogni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Test Coopera dla uczniów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 IV-V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ta Broczkow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Żarnowiecki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mini piłki nożnej - eliminac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r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Dziedzic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00 –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z piłk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Skotnicz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02377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.00 – 10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y i zabawy sportowe kl.0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360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zady</w:t>
            </w:r>
          </w:p>
          <w:p>
            <w:pPr>
              <w:pStyle w:val="Zawartotabeli"/>
              <w:snapToGrid w:val="false"/>
              <w:ind w:left="360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Tomaszewska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.2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Cooper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Usare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rzerada</w:t>
            </w:r>
          </w:p>
        </w:tc>
      </w:tr>
      <w:tr>
        <w:trPr>
          <w:trHeight w:val="1086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gimnasty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gier i zabaw dla klas I-I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piłki koszykowej chłopców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klas V-V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oniecz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Kopf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3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piłki siatkowej kl. V-V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i zabawy kl. 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Gawro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Zieliń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piłka nożna chłopców kl. V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piłka ręczna dziewcząt kl. V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F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mpiada sportow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6917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spor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30 – 11.45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e, gry i zabawy sportow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4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a Lech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z piłk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6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. Adamus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9.30-11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śmy zdrowi bo ćwiczym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Stach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8939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1.30-13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4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cigi na dziecięcych pojazdach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wery, hulajnogi, rolki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4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278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wa Jaros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a Srodul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i zawody sportow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cje sportow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4338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-11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4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iada sportow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Kozieł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0720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5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ogród przedszkol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i ćwiczenia ruchow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5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8100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imnazjum Nr 7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Uni Hoc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ęta i chłopc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a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89590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.20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imnazjum Nr 13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piłki koszykowej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Dzikich drużyn”                                                                          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um Nr 13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187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a Szkoła Zawodow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trum Kształcenia Zawodowego i Ustawicznego 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spor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Janczy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2511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Domini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03773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.30 – 17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wody sportowe dla dużych </w:t>
              <w:br/>
              <w:t>i małych-festyn rodzin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zlachetne zdrowie”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ta Broczkow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Żarnowieck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Orzechowska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mini piłki nożnej - eliminac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r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Dziedzic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.50 – 11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i zabawy sportowe kl.I-II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360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Malina</w:t>
            </w:r>
          </w:p>
          <w:p>
            <w:pPr>
              <w:pStyle w:val="Zawartotabeli"/>
              <w:snapToGrid w:val="false"/>
              <w:ind w:left="360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Filip</w:t>
            </w:r>
          </w:p>
          <w:p>
            <w:pPr>
              <w:pStyle w:val="Zawartotabeli"/>
              <w:snapToGrid w:val="false"/>
              <w:ind w:left="360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Dróżdż</w:t>
            </w:r>
          </w:p>
          <w:p>
            <w:pPr>
              <w:pStyle w:val="Zawartotabeli"/>
              <w:snapToGrid w:val="false"/>
              <w:ind w:left="360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Krzelowska</w:t>
            </w:r>
          </w:p>
          <w:p>
            <w:pPr>
              <w:pStyle w:val="Zawartotabeli"/>
              <w:snapToGrid w:val="false"/>
              <w:ind w:left="360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ichocka</w:t>
            </w:r>
          </w:p>
          <w:p>
            <w:pPr>
              <w:pStyle w:val="Zawartotabeli"/>
              <w:snapToGrid w:val="false"/>
              <w:ind w:left="360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urniej P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Usare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tmi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-5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 Przerada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35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gimnasty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piłki siatkowej dziewcząt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klas V-V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oniecz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3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„Przerzucanka” kl. IV-V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badmintona kl.V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Dwa ognie kl. IV-V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Gawro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piłka nożna chłopców kl. V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piłka ręczna dziewcząt kl.V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F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tropiąc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6917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1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y zabawy sportow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port to zdrowie”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23755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30 – 11.45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e, gry i zabawy sportow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4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a Lech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30-12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30-11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plastyczny w plenerze – Park Miejsk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4-5 lat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plastyczny w plenerz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3 lat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Kra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8479847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Bednar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67643928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-10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to zdrowie – gry i zabawy sportow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Bąkowska-Migacz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Kruszewska-Bara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 2989393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1.30-13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4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gier zespołowyc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4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278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na Bąk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a Srodul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przedszkol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grupowa Spartakiada Sportow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sportow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cje w rzędac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4338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5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ogród przedszkol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senny aerobic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sportow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z elementami współzawodnictw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5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8100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imnazjum Nr 7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bilard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tenisa stołoweg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piłki siatkowej dziewczą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owalska-Szkrib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Smigielska-Sroda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.20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Gimnazjum Nr 13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unihokej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Dzikich drużyn”                                                                      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mnazjum Nr 13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187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30 – 10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artakiada sportowa dla uczniów klas I-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Rycombel, Aleksandra Ryt, Janina Czerw-Chmura, Beata Garbus,Danuta Borowiec, Agata Sadowska-Pająk, Gabriela Nowaczyk-Moń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00 –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mini piłki nożnej - finał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r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Dziedzic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.00 – 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yn rodzinn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00 –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zwinnościow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Sioł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77122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tmi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-5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 Przerada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35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gimnasty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 „Dwa ognie sportow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klas I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oniecz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3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ing lekkoatletyczny kl. IV-V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i zabawy kl. I-II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Gawro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Michel -Szulc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rekreacyjno-ruchowe kl. IV-V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F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9.30-14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  Krakowsko-Częstochow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tropiąc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po Jurze  Krakowsko-Częstochowskiej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6917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 – 12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sportu -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y zabawy sportow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Dule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64839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30 – 11.45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e, gry i zabawy sportow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164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a Lech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Sport to zdrowie”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6524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Muszy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oli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Eliasz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30-12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ny korowód ulicami osiedl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Now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185511533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zwinnościow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Adamus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-10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to zdrowie – zawody sportow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sportow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Podgór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Mad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 2989393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1.30-13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4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turniej piłki nożne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4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278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eata Kazek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a Srodul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przedszkol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awy z piłką i w kol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oreczkam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ownia na powietrzu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bik to wspaniała zabaw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4338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ształcenia Zawodowego i Ustawiczneg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 piłki nożnej </w:t>
              <w:br/>
              <w:t>dla gimnazjalistów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Zając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651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7 w Sosnowcu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piłki nożnej chłopców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sław Wydra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a Szkoła Zawodow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trum Kształcenia Zawodowego i Ustawicznego 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Zagłębiowski Turniej Miast i Szkół Ponadgimnazjalnych w siatkówce plażowej dziewcząt i chłopców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Janczy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2511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Domini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03773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00 – 11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rtowe potyczki przedszkolaków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Wójcik, Ewa Błaszczyk, Katarzyna Sierak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 Marcinkowska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00 –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Sosnowc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Test Coopera dla zainteresowanych uczniów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r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Dziedzic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ko szkoln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ala gimnastycz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spor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Cubał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64286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spor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Krzyształowicz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61002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.3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i zabawy rekreacyjn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Usare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35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2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gimnasty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piłki nożnej chłopców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V-V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Kopf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3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ognie  kl. IV-V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Gawro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/>
            </w:pPr>
            <w:r>
              <w:rPr>
                <w:sz w:val="18"/>
                <w:szCs w:val="18"/>
              </w:rPr>
              <w:t>Szkoła Podstawowa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i zabawy  rekreacyjn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uchowe kl. I-II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F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wiedzy o sporci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6917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30 – 11.45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e, gry i zabawy sportow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4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a Lech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Zdrowo na sportowo”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2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6524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Adamcz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Nowosi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rog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zma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 Tydzień Sportu - podsumowani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3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wiga Królikow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Podgór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 2989393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1.30-13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4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bic-zabawy muzyczno-ruchow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4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278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eata Kazek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edszkol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a Srodul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na Sroduli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grupowa Spartakiada Sportow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z wykorzystaniem sprzętu sportoweg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z balonam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edszkole Miejskie Nr 5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4338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5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ogród przedszkoln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metodą Laban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Miejskie Nr 59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8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CE0202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9:00Z</dcterms:created>
  <dc:creator>UM</dc:creator>
  <dc:description/>
  <cp:keywords/>
  <dc:language>en-US</dc:language>
  <cp:lastModifiedBy>um</cp:lastModifiedBy>
  <cp:lastPrinted>2014-05-12T14:06:00Z</cp:lastPrinted>
  <dcterms:modified xsi:type="dcterms:W3CDTF">2014-05-12T12:06:00Z</dcterms:modified>
  <cp:revision>317</cp:revision>
  <dc:subject/>
  <dc:title/>
</cp:coreProperties>
</file>