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Kongres „Obywatel Senior”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Miejskiej Bibliotece Publicznej w Sosnowc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an imprez towarzyszących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.09 – 19.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godz.10.00, Biblioteka Dziecięca, ul. gen. S. Grota-Roweckiego 23</w:t>
      </w:r>
    </w:p>
    <w:p>
      <w:pPr>
        <w:pStyle w:val="Normal"/>
        <w:rPr/>
      </w:pPr>
      <w:r>
        <w:rPr>
          <w:rFonts w:cs="Calibri" w:ascii="Calibri" w:hAnsi="Calibri"/>
          <w:b/>
        </w:rPr>
        <w:t>Dla seniora i dzieciaka wierszy Tuwima cała paka</w:t>
      </w:r>
      <w:r>
        <w:rPr>
          <w:rFonts w:cs="Calibri" w:ascii="Calibri" w:hAnsi="Calibri"/>
        </w:rPr>
        <w:t xml:space="preserve"> - integracyjna impreza czytelnicza dla dzieci z przedszkola i seniorów – czytanie przez seniorów wierszy Juliana Tuwima przedszkolakom oraz deklamowanie wierszy tegoż samego autora przez dzie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.09;18.09;20.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odz. 16.00, Filia nr 6, Niwka, ul. Wojska Polskiego 6</w:t>
      </w:r>
    </w:p>
    <w:p>
      <w:pPr>
        <w:pStyle w:val="Normal"/>
        <w:rPr/>
      </w:pPr>
      <w:r>
        <w:rPr>
          <w:rFonts w:cs="Calibri" w:ascii="Calibri" w:hAnsi="Calibri"/>
          <w:b/>
        </w:rPr>
        <w:t>Spotkania z Babcią Jagą</w:t>
      </w:r>
      <w:r>
        <w:rPr>
          <w:rFonts w:cs="Calibri" w:ascii="Calibri" w:hAnsi="Calibri"/>
        </w:rPr>
        <w:t xml:space="preserve"> - popołudnie z bajkami czytanymi lub opowiadanymi przez zaproszonego goś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.09 – 20.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w godz. otwarcia biblioteki, </w:t>
      </w:r>
      <w:r>
        <w:rPr>
          <w:rFonts w:eastAsia="Calibri" w:cs="Calibri" w:ascii="Calibri" w:hAnsi="Calibri"/>
          <w:bCs/>
          <w:u w:val="single"/>
        </w:rPr>
        <w:t xml:space="preserve">Filia nr 1, Środula, ul. Kossaka 23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Wakacje z dziadkami</w:t>
      </w:r>
      <w:r>
        <w:rPr>
          <w:rFonts w:cs="Calibri" w:ascii="Calibri" w:hAnsi="Calibri"/>
        </w:rPr>
        <w:t xml:space="preserve">  - wystawa pokonkurs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odz.10.00-17.00, Filia nr 6, Niwka, ul. Wojska Polskiego 6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Kawiarenka internetowa aktywnego seniora</w:t>
      </w:r>
      <w:r>
        <w:rPr>
          <w:rFonts w:cs="Calibri" w:ascii="Calibri" w:hAnsi="Calibri"/>
        </w:rPr>
        <w:t xml:space="preserve"> – zaproszenie dla seniorów do bibliotecznej kawiarenki internetowej w celu oswojenia się z komputerem, jego obsługą, wędrówką po Internecie i jego zasob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odz.10.00-17.00, Filia nr 6, Niwka, ul. Wojska Polskiego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itness umysłu, czyli neurobik</w:t>
      </w:r>
      <w:r>
        <w:rPr>
          <w:rFonts w:cs="Calibri" w:ascii="Calibri" w:hAnsi="Calibri"/>
        </w:rPr>
        <w:t xml:space="preserve"> - gry i zadania ćwiczące umysł oraz rozwijające zdolności intelektualne – portal internetowy skierowany do seniorów – </w:t>
      </w:r>
      <w:hyperlink r:id="rId2">
        <w:r>
          <w:rPr>
            <w:rStyle w:val="InternetLink"/>
            <w:rFonts w:cs="Calibri" w:ascii="Calibri" w:hAnsi="Calibri"/>
          </w:rPr>
          <w:t>www.neurogra.pl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odz.14.00-17.00, Filia nr 6, Niwka, ul. Wojska Polskiego 6</w:t>
      </w:r>
    </w:p>
    <w:p>
      <w:pPr>
        <w:pStyle w:val="Normal"/>
        <w:rPr/>
      </w:pPr>
      <w:r>
        <w:rPr>
          <w:rFonts w:cs="Calibri" w:ascii="Calibri" w:hAnsi="Calibri"/>
          <w:b/>
        </w:rPr>
        <w:t>Doświadczenie seniora a wigor juniora</w:t>
      </w:r>
      <w:r>
        <w:rPr>
          <w:rFonts w:cs="Calibri" w:ascii="Calibri" w:hAnsi="Calibri"/>
        </w:rPr>
        <w:t xml:space="preserve"> - Nieustający Turniej Gier Planszowych turniej dla babć, dziadków, wnuczek i wnuczków – dla dwójek seniorsko-juniorskich niespokrewnionych, rozgrywki gier planszowych: chińczyk, warcaby, bierki, domin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.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godz.9.30, </w:t>
      </w:r>
      <w:r>
        <w:rPr>
          <w:rFonts w:cs="Calibri" w:ascii="Calibri" w:hAnsi="Calibri"/>
          <w:iCs/>
          <w:u w:val="single"/>
        </w:rPr>
        <w:t>Filia nr 13, Maczki, ul. Krakowska 26</w:t>
        <w:br/>
      </w:r>
      <w:r>
        <w:rPr>
          <w:rFonts w:cs="Calibri" w:ascii="Calibri" w:hAnsi="Calibri"/>
          <w:b/>
        </w:rPr>
        <w:t>Biblioteka łączy pokolenia</w:t>
      </w:r>
      <w:r>
        <w:rPr>
          <w:rFonts w:cs="Calibri" w:ascii="Calibri" w:hAnsi="Calibri"/>
        </w:rPr>
        <w:t xml:space="preserve"> - impreza czytelnicza dla dzieci i seniorów obejmująca: czytanie bajek dzieciom przez seniorów, wspólne gry planszowe, logiczne, wspólne rozwiązywanie zagadek, konkursy, quizy.</w:t>
      </w:r>
    </w:p>
    <w:p>
      <w:pPr>
        <w:pStyle w:val="Normal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odz.10.00-11.30, Filia nr 5, Walcownia, ul. M. Maliny 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ywatel Senior 2013</w:t>
      </w:r>
      <w:r>
        <w:rPr>
          <w:rFonts w:cs="Calibri" w:ascii="Calibri" w:hAnsi="Calibri"/>
        </w:rPr>
        <w:t xml:space="preserve"> -  impreza w Domu Pomocy Społecznej przy ul. Andersa 81. W programie:  występ dzieci z PM nr 14 – widowisko „Na wesołą nutkę”, interaktywna prezentacja poezji religijnej w wykonaniu  Zofii Cencek ze STKZD, prezentacja muzyczno-słowna dotycząca folkloru Zagłębia Dąbrowskiego w wykonaniu Krystyny Borkowskiej i  Marianny Oruby pt.: „Jestem sobie Zagłębianka”, występ Kręgu Harcerzy Seniorów „Korzenie” pt.: „A ognisko ciągle płonie!”, gitarowy popis instrumentalny Lucyny Gawlik ze STKZD pt.: „Co nam w duszy gra?”, literacka tombola czytelnicza pt.: „Bajki mojego dzieciństwa” przygotowana przez  Filię nr 5 MB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godz.11.00, </w:t>
      </w:r>
      <w:r>
        <w:rPr>
          <w:rFonts w:eastAsia="Calibri" w:cs="Calibri" w:ascii="Calibri" w:hAnsi="Calibri"/>
          <w:bCs/>
          <w:u w:val="single"/>
        </w:rPr>
        <w:t xml:space="preserve">Filia nr 1, Środula, ul. Kossaka 23 </w:t>
      </w: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  <w:b/>
        </w:rPr>
        <w:t>Co starsi czytali, kiedy byli mali?</w:t>
      </w:r>
      <w:r>
        <w:rPr>
          <w:rFonts w:cs="Calibri" w:ascii="Calibri" w:hAnsi="Calibri"/>
        </w:rPr>
        <w:t xml:space="preserve"> - czytanie bajek najmłodszym przez seniorów.</w:t>
      </w:r>
    </w:p>
    <w:p>
      <w:pPr>
        <w:pStyle w:val="Normal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Heading3"/>
        <w:ind w:left="0" w:hanging="720"/>
        <w:rPr>
          <w:rFonts w:ascii="Calibri" w:hAnsi="Calibri" w:cs="Calibri"/>
          <w:b w:val="false"/>
          <w:b w:val="false"/>
          <w:bCs w:val="false"/>
          <w:sz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u w:val="single"/>
        </w:rPr>
        <w:t>godz. 17.00, Aula Biblioteki Głównej, ul. Kościelna 11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ongres „Obywatel Senior”</w:t>
      </w:r>
      <w:r>
        <w:rPr>
          <w:rFonts w:cs="Calibri" w:ascii="Calibri" w:hAnsi="Calibri"/>
        </w:rPr>
        <w:t xml:space="preserve"> – spotkanie w ramach II edycji Kongresu organizowanego przez Park Śląski w Chorzowie, poświęconego różnym formom aktywności ludzi starszych: edukacyjnej, sportowej, kulturalnej, rekreacyjnej oraz ich działalności społecznej. W programie: wykład mgr Elżbiety Okularczyk z Uniwersytetu Trzeciego Wieku Wyższej Szkoły Humanitas w Sosnowcu zatytułowany „Kobiety natchnieniem artystów” oraz projekcja optymistycznego filmu z Jackiem Nicholsonem i Morganem Freemanem w rolach głównych, mówiącego o tym jak wiele jesteśmy w stanie zdziałać w każdym wieku, niezależnie od stanu zdrowia, mając przed sobą całe lata lub tylko krótkie miesiące ży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7.09 – 18.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odz.10.00, Filia nr 17, Pogoń, ul. Będzińska 22-24</w:t>
      </w:r>
    </w:p>
    <w:p>
      <w:pPr>
        <w:pStyle w:val="Normal"/>
        <w:rPr/>
      </w:pPr>
      <w:r>
        <w:rPr>
          <w:rFonts w:cs="Calibri" w:ascii="Calibri" w:hAnsi="Calibri"/>
          <w:b/>
        </w:rPr>
        <w:t>Stoi na stacji lokomotywa</w:t>
      </w:r>
      <w:r>
        <w:rPr>
          <w:rFonts w:cs="Calibri" w:ascii="Calibri" w:hAnsi="Calibri"/>
        </w:rPr>
        <w:t xml:space="preserve"> - recytowanie wierszy J. Tuwima i J. Brzechwy przez seniorki i dzieci w wieku przedszko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7.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odz.10.15, Oddział dla Dzieci i Młodzieży, ul. Parkowa 1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patrz takie było morze</w:t>
      </w:r>
      <w:r>
        <w:rPr>
          <w:rFonts w:cs="Calibri" w:ascii="Calibri" w:hAnsi="Calibri"/>
        </w:rPr>
        <w:t xml:space="preserve"> - konkurs plastyczny adresowany  do  seniorów razem z wnuk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odz.10.30, </w:t>
      </w:r>
      <w:r>
        <w:rPr>
          <w:rFonts w:eastAsia="Calibri" w:cs="Calibri" w:ascii="Calibri" w:hAnsi="Calibri"/>
          <w:bCs/>
          <w:u w:val="single"/>
        </w:rPr>
        <w:t>Filia nr 1, Środula, ul. Kossaka 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ie ma życia bez dziadków, o czym świadczy wiele faktów</w:t>
      </w:r>
      <w:r>
        <w:rPr>
          <w:rFonts w:cs="Calibri" w:ascii="Calibri" w:hAnsi="Calibri"/>
        </w:rPr>
        <w:t xml:space="preserve"> - występ dzieci w wieku przedszkolnym dla senior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odz.11.00, Filia nr 4, Sielec, ul. Zamkowa 9</w:t>
        <w:br/>
      </w:r>
      <w:r>
        <w:rPr>
          <w:rFonts w:cs="Calibri" w:ascii="Calibri" w:hAnsi="Calibri"/>
          <w:b/>
        </w:rPr>
        <w:t>Skąd się tutaj wzięli Wasi dziadkowie?</w:t>
      </w:r>
      <w:r>
        <w:rPr>
          <w:rFonts w:cs="Calibri" w:ascii="Calibri" w:hAnsi="Calibri"/>
        </w:rPr>
        <w:t xml:space="preserve"> - opowieści seniorów na temat wyboru miejsca zamieszkania, spotkanie dla podopiecznych Niepublicznego Przedszkola Akademia Kolorowych Podró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odz.14.00, Wypożyczalnia dla dzieci W2, ul. Zegadłowicza 2</w:t>
      </w:r>
    </w:p>
    <w:p>
      <w:pPr>
        <w:pStyle w:val="Normal"/>
        <w:rPr/>
      </w:pPr>
      <w:r>
        <w:rPr>
          <w:rFonts w:cs="Calibri" w:ascii="Calibri" w:hAnsi="Calibri"/>
          <w:b/>
        </w:rPr>
        <w:t>Łamigłówki mądrej główki</w:t>
      </w:r>
      <w:r>
        <w:rPr>
          <w:rFonts w:cs="Calibri" w:ascii="Calibri" w:hAnsi="Calibri"/>
        </w:rPr>
        <w:t xml:space="preserve"> - zajęcia prowadzone przez dzieci dla seniorów z wykorzystaniem tablicy interaktywnej: karaoke, kalambury, zadania z wylosowanych dziedzin wiedzy, zawody w układaniu puzzli na czas, konkurs na krzyżówkowego mistr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8.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odz.10.00, Filia nr 4, Sielec, ul. Zamkow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dzie mieszka młody sosnowiczanin?</w:t>
      </w:r>
      <w:r>
        <w:rPr>
          <w:rFonts w:cs="Calibri" w:ascii="Calibri" w:hAnsi="Calibri"/>
        </w:rPr>
        <w:t xml:space="preserve"> - legendy o Sosnowcu czytane przez seniorów dzieciom ze SP nr 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odz.10.00, Filia nr 5, Walcownia, ul. M. Maliny 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niorzy dzieciom – dzieci seniorom</w:t>
      </w:r>
      <w:r>
        <w:rPr>
          <w:rFonts w:cs="Calibri" w:ascii="Calibri" w:hAnsi="Calibri"/>
        </w:rPr>
        <w:t xml:space="preserve"> - inscenizacja słowno-muzyczna z poezją dla dzieci  w wykonaniu Lucyny Gawlik ze STKZ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odz.11.00, Oddział dla Dzieci i Młodzieży, ul. Parkowa 1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 barwach słonecznego lata</w:t>
      </w:r>
      <w:r>
        <w:rPr>
          <w:rFonts w:cs="Calibri" w:ascii="Calibri" w:hAnsi="Calibri"/>
        </w:rPr>
        <w:t xml:space="preserve"> - konkurs recytatorski z udziałem seniorów jako widzów; adresatami będą dzieci w wieku przedszko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godz.16.00, </w:t>
      </w:r>
      <w:r>
        <w:rPr>
          <w:rFonts w:cs="Calibri" w:ascii="Calibri" w:hAnsi="Calibri"/>
          <w:iCs/>
          <w:u w:val="single"/>
        </w:rPr>
        <w:t>Filia nr 13, Maczki, ul. Krakowska 26</w:t>
      </w:r>
    </w:p>
    <w:p>
      <w:pPr>
        <w:pStyle w:val="Normal"/>
        <w:rPr/>
      </w:pPr>
      <w:r>
        <w:rPr>
          <w:rFonts w:cs="Calibri" w:ascii="Calibri" w:hAnsi="Calibri"/>
          <w:b/>
        </w:rPr>
        <w:t>Biblioteka łączy pokolenia</w:t>
      </w:r>
      <w:r>
        <w:rPr>
          <w:rFonts w:cs="Calibri" w:ascii="Calibri" w:hAnsi="Calibri"/>
        </w:rPr>
        <w:t xml:space="preserve"> - impreza czytelnicza dla dzieci i seniorów obejmująca: czytanie bajek dzieciom przez seniorów, wspólne gry planszowe, logiczne, wspólne rozwiązywanie zagadek, konkursy, qui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9.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  <w:szCs w:val="24"/>
          <w:u w:val="single"/>
        </w:rPr>
        <w:t>godz.9.00, Filia nr 7, Dańdówka, ul. Kalinowa (Pawil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 tej ziemi jest mój ród</w:t>
      </w:r>
      <w:r>
        <w:rPr>
          <w:rFonts w:cs="Calibri" w:ascii="Calibri" w:hAnsi="Calibri"/>
        </w:rPr>
        <w:t xml:space="preserve"> - spotkanie dzieci ze szkoły podstawowej z mieszkanką Sosnowca, czytelniczką Filii nr 7, która opowie dzieciom o tym jak wyglądało miasto w czasach jej dzieciństwa, jakie było życie i zabawy dzieci dawn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odz.10.00, Filia nr 3, Klimontów, ul. Kraszewskiego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Łap mikrofon dzieciaku, łap mikrofon seniorze</w:t>
      </w:r>
      <w:r>
        <w:rPr>
          <w:rFonts w:cs="Calibri" w:ascii="Calibri" w:hAnsi="Calibri"/>
        </w:rPr>
        <w:t xml:space="preserve"> - wspólne karaoke dla dzieci i seniorów, śpiewanie piosenek z dzieciństwa senior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odz.10.15, Oddział dla Dzieci i Młodzieży, ul. Parkowa 1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czytaj mi Babciu</w:t>
      </w:r>
      <w:r>
        <w:rPr>
          <w:rFonts w:cs="Calibri" w:ascii="Calibri" w:hAnsi="Calibri"/>
        </w:rPr>
        <w:t xml:space="preserve"> - głośne czytanie bajek przez seniorów dzieciom w wieku przedszko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godz.10.30, Filia nr 20, Stary Sosnowiec, ul. Piłsudskiego (Pawil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esteśmy sobie potrzebni</w:t>
      </w:r>
      <w:r>
        <w:rPr>
          <w:rFonts w:cs="Calibri" w:ascii="Calibri" w:hAnsi="Calibri"/>
        </w:rPr>
        <w:t xml:space="preserve"> - integracyjna impreza z udziałem podopiecznych DPS nr 2 w Sosnowcu oraz dzieci, dla których seniorzy przygotują występ, będą czytać bajki ze swojego dzieciństwa i śpiewać piosen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odz.15.00, Filia nr 17, Pogoń, ul. Będzińska 22-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istoria klubów sportowych Sosnowca</w:t>
      </w:r>
      <w:r>
        <w:rPr>
          <w:rFonts w:cs="Calibri" w:ascii="Calibri" w:hAnsi="Calibri"/>
        </w:rPr>
        <w:t xml:space="preserve"> - spotkanie w Klubie Sympatyków Dawnej Pogoni, przeznaczone dla znawców tematyki sportowej w różnym wieku – sport łączy pokol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odz.15.30, Filia nr 5, Walcownia, ul. M. Maliny 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lub „Na Maliny”</w:t>
      </w:r>
      <w:r>
        <w:rPr>
          <w:rFonts w:cs="Calibri" w:ascii="Calibri" w:hAnsi="Calibri"/>
        </w:rPr>
        <w:t xml:space="preserve"> - spotkanie w Klubie „Na Maliny” dla czytelników Filii nr 5 – seniorów i nie tylko – z okazji otwarcia nowej siedziby placów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odz.16.00, Filia nr 14, Zagórze, ul. T. Zapały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ądrość seniorów najlepszą nauką dla juniorów</w:t>
      </w:r>
      <w:r>
        <w:rPr>
          <w:rFonts w:cs="Calibri" w:ascii="Calibri" w:hAnsi="Calibri"/>
        </w:rPr>
        <w:t xml:space="preserve"> - spotkanie w Zagórskim Klubie Senior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  <w:szCs w:val="24"/>
          <w:u w:val="single"/>
        </w:rPr>
        <w:t>godz.16.30,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Filia nr 2, Rudna IV, ul. Gospodarcza 32</w:t>
      </w:r>
    </w:p>
    <w:p>
      <w:pPr>
        <w:pStyle w:val="Normal"/>
        <w:rPr/>
      </w:pPr>
      <w:r>
        <w:rPr>
          <w:rFonts w:cs="Calibri" w:ascii="Calibri" w:hAnsi="Calibri"/>
          <w:b/>
        </w:rPr>
        <w:t>Zaczarowana igiełka</w:t>
      </w:r>
      <w:r>
        <w:rPr>
          <w:rFonts w:cs="Calibri" w:ascii="Calibri" w:hAnsi="Calibri"/>
        </w:rPr>
        <w:t xml:space="preserve"> - warsztaty haftu dla dzieci przygotowane przez senior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.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  <w:szCs w:val="24"/>
          <w:u w:val="single"/>
        </w:rPr>
        <w:t>godz.10.00, Filia nr 7, Dańdówka, ul. Kalinowa (Pawil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ajeczki z babcinej półeczki</w:t>
      </w:r>
      <w:r>
        <w:rPr>
          <w:rFonts w:cs="Calibri" w:ascii="Calibri" w:hAnsi="Calibri"/>
        </w:rPr>
        <w:t xml:space="preserve"> - czytanie bajeczki przez seniorkę dzieciom w wieku przedszko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odz.10.15, Oddział dla Dzieci i Młodzieży, ul. Parkowa 1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 starej fotografii</w:t>
      </w:r>
      <w:r>
        <w:rPr>
          <w:rFonts w:cs="Calibri" w:ascii="Calibri" w:hAnsi="Calibri"/>
        </w:rPr>
        <w:t xml:space="preserve"> - warsztaty plastyczne adresowane do seniorów i dzieci w wieku wczesnoszkolnym, na zajęciach wykonywane będą ramki do fotografii seniorów z lat młod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godz.10.30, Filia nr 2, Rudna IV, ul. Gospodarcza 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siążka łączy pokolenia</w:t>
      </w:r>
      <w:r>
        <w:rPr>
          <w:rFonts w:cs="Calibri" w:ascii="Calibri" w:hAnsi="Calibri"/>
        </w:rPr>
        <w:t xml:space="preserve"> - czytanie utworów Juliana Tuwima dzieciom przez  czytelniczkę - Marię Krzanowsk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odz.10.30, Filia nr 4, Sielec, ul. Zamkow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potkanie międzypokoleniowe</w:t>
      </w:r>
      <w:r>
        <w:rPr>
          <w:rFonts w:cs="Calibri" w:ascii="Calibri" w:hAnsi="Calibri"/>
        </w:rPr>
        <w:t xml:space="preserve"> - recytacja wierszy Juliana Tuwima przez dzieci ze SP nr 17 dla senior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godz.11.00, </w:t>
      </w:r>
      <w:r>
        <w:rPr>
          <w:rFonts w:eastAsia="Calibri" w:cs="Calibri" w:ascii="Calibri" w:hAnsi="Calibri"/>
          <w:bCs/>
          <w:u w:val="single"/>
        </w:rPr>
        <w:t>Filia nr 1, Środula, ul. Kossaka 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 starsi czytali, kiedy byli mali?</w:t>
      </w:r>
      <w:r>
        <w:rPr>
          <w:rFonts w:cs="Calibri" w:ascii="Calibri" w:hAnsi="Calibri"/>
        </w:rPr>
        <w:t xml:space="preserve"> - czytanie bajek najmłodszym przez senior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godz.11.00, Filia nr 15, Mec, ul. Kisielewskiego 9a</w:t>
        <w:br/>
      </w:r>
      <w:r>
        <w:rPr>
          <w:rFonts w:cs="Calibri" w:ascii="Calibri" w:hAnsi="Calibri"/>
          <w:b/>
          <w:sz w:val="24"/>
          <w:szCs w:val="24"/>
        </w:rPr>
        <w:t>By każdy dzień był jak promyk słońca</w:t>
      </w:r>
      <w:r>
        <w:rPr>
          <w:rFonts w:cs="Calibri" w:ascii="Calibri" w:hAnsi="Calibri"/>
          <w:sz w:val="24"/>
          <w:szCs w:val="24"/>
        </w:rPr>
        <w:t xml:space="preserve"> - spotkanie integracyjne dla seniorów i dzieci w wieku przedszkolnym. W programie występ przygotowany przez dzieci dla zaproszonych seniorów, czytanie bajek przez seniorów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07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63640" cy="431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3640" cy="43200"/>
                        <a:chOff x="0" y="0"/>
                        <a:chExt cx="6263640" cy="432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6364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000" y="756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3.2pt;height:3.4pt" coordorigin="0,0" coordsize="9864,68">
              <v:rect id="shape_0" stroked="f" o:allowincell="f" style="position:absolute;left:0;top:0;width:9863;height: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4,12" to="9653,1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4860"/>
            </w:tabs>
            <w:ind w:left="0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a Biblioteka Publiczna im. Gustawa Daniłowskieg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41-200 Sosnowiec, ul. Kościelna 11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tel. 32 266-33-96; 32 266-43-76; tel./fax: 32 266-46-59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Cs/>
                <w:sz w:val="20"/>
                <w:szCs w:val="20"/>
                <w:lang w:val="de-DE"/>
              </w:rPr>
              <w:t>biblioteka@biblioteka.sosnowiec.pl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www.biblioteka.sosnowiec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498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63005" cy="431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2920" cy="43200"/>
                        <a:chOff x="0" y="0"/>
                        <a:chExt cx="6262920" cy="4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292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3.15pt;height:3.4pt" coordorigin="0,0" coordsize="9863,68">
              <v:rect id="shape_0" stroked="f" o:allowincell="f" style="position:absolute;left:0;top:0;width:9862;height: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90</wp:posOffset>
              </wp:positionH>
              <wp:positionV relativeFrom="paragraph">
                <wp:posOffset>50165</wp:posOffset>
              </wp:positionV>
              <wp:extent cx="613092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.95pt" to="483.4pt,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rFonts w:ascii="Garamond" w:hAnsi="Garamond" w:cs="Garamon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ind w:left="-2880" w:hanging="0"/>
      <w:jc w:val="both"/>
      <w:outlineLvl w:val="2"/>
    </w:pPr>
    <w:rPr>
      <w:rFonts w:ascii="Bookman Old Style" w:hAnsi="Bookman Old Style" w:cs="Arial"/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Arial"/>
      <w:b/>
      <w:b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g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eka@biblioteka.sosnow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1:00Z</dcterms:created>
  <dc:creator>UM</dc:creator>
  <dc:description/>
  <cp:keywords/>
  <dc:language>en-US</dc:language>
  <cp:lastModifiedBy>UM</cp:lastModifiedBy>
  <dcterms:modified xsi:type="dcterms:W3CDTF">2013-09-10T11:01:00Z</dcterms:modified>
  <cp:revision>1</cp:revision>
  <dc:subject/>
  <dc:title/>
</cp:coreProperties>
</file>