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YJNY DO PROGRAMU WSPÓŁPRACY GMINY SOSNOWIEC Z ORGANIZACJAMI POZARZĄDOWYMI ORAZ PODMIOTAMI PROWADZĄCYMI DZIAŁALNOSĆ POŻYTKU PUBLICZNEGO NA LATA 2016 – 2019</w:t>
      </w:r>
    </w:p>
    <w:p>
      <w:pPr>
        <w:pStyle w:val="Normal"/>
        <w:rPr>
          <w:b/>
          <w:b/>
          <w:color w:val="548DD4"/>
          <w:sz w:val="28"/>
          <w:szCs w:val="24"/>
        </w:rPr>
      </w:pPr>
      <w:r>
        <w:rPr>
          <w:b/>
          <w:color w:val="548DD4"/>
          <w:sz w:val="28"/>
          <w:szCs w:val="24"/>
        </w:rPr>
      </w:r>
    </w:p>
    <w:p>
      <w:pPr>
        <w:pStyle w:val="Normal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  <w:t>NAZWA ORGANIZACJI: ……………………………………………………………………………………………… nr tel. …………………………………………………………………………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bowiązkowe elementy Programu Współpracy, zgodnie z art. 5a ust. 4 Ustawy o działalności pożytku publicznego i o wolontaria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yło w Programie Roczn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gestie/uwagi/opinie do Programu Wieloletniego wraz z uzasadnieni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elem głównym </w:t>
            </w:r>
            <w:r>
              <w:rPr>
                <w:sz w:val="18"/>
                <w:szCs w:val="18"/>
              </w:rPr>
              <w:t>Programu jest zaspokojenie potrzeb mieszkańców Gminy Sosnowiec, budowanie i umacnianie partnerstwa pomiędzy samorządem a działającymi organizacjami, poprzez wspieranie tych organizacji w realizacji ważnych celów społe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ele szczegółowe</w:t>
            </w:r>
            <w:r>
              <w:rPr>
                <w:sz w:val="18"/>
                <w:szCs w:val="18"/>
              </w:rPr>
              <w:t xml:space="preserve"> Programu t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namizowanie działań organizacji w sferze zadań publicznych oraz podniesienie ich skuteczności i efektywn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warunków do kształtowania lokalnego społeczeństwa obywatelskiego i wspomaganie rozwoju społeczności lokalnej przez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e działań na rzecz udziału mieszkańców w rozwiązywaniu problemów lokalnych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owanie idei wolontariatu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i wspieranie działań i inicjatyw społecznych na rzecz rozwoju Miasta i pogłębianie więzi lokalnych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nowatorskich działań na rzecz Miasta i jego mieszkańców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iorytetowych zadań publicz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integracja podmiotów realizujących zadania publiczn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WSPÓŁ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Miasta z organizacjami może odbywać się w formach finansowych i/lub pozafinansowych, w szczególności poprzez realizację zadań priorytet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o charakterze finansowym może odbywać się poprzez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anie realizacji zadań publicznych w trybie otwartego konkursu ofert o którym mowa w art. 11 ust. 2 ustawy, z pominięciem otwartego konkursu ofert na podstawie art. 19a ustawy oraz na wniosek organizacji pozarządowej w oparciu o art. 12 ustawy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anie umów o wykonanie inicjatywy lokalnej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zawieranie umów partnerstwa z organizacjami w celu wspólnej realizacji projektów finansowanych ze środków pozabudżetowych z uwzględnieniem trybu wyboru partnera, o którym mowa w art. 28 a ust. 4 ustawy z dnia 6 grudnia 2006 r. o zasadach prowadzenia polityki rozwoju (Dz.U. 2009 r., Nr 84, poz. 712 ze zm.). </w:t>
              <w:br/>
              <w:t>W przypadku wystąpienia przez organizację do Miasta z inicjatywą tworzenia partnerstwa nie stosuje się wskazanego trybu wyboru.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ybach przewidzianych przez inne usta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może zawierać z organizacjami umowy o wsparcie lub o powierzenie realizacji zadania publicznego na czas realizacji zadania lub na czas określony, nie dłuższy jednak niż 5 la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o charakterze pozafinansowym może odbywać się poprzez: 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ajemne informowanie się o planowanych kierunkach działalności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owanie z organizacjami pozarządowymi oraz podmiotami wymienionymi w art. 3 ust. 3  ustawy, projektów aktów normatywnych w dziedzinach dotyczących działalności statutowej tych organizacji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onsultowanie z Radą projektów aktów normatywnych dotyczących sfery zadań publicznych, o której mowa w art. 4 ust. 1 ustawy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worzenie wspólnych zespołów o charakterze doradczym i inicjatywny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EALIZACJI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Miasta z organizacjami pozarządowymi odbywa się w szczególności poprze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nie organizacjom wynajęcia na preferencyjnych warunkach lokali użytkowych, stanowiących zasób Miasta Sosnowca, w celu realizacji ich zadań statutowych na rzecz mieszkańców Sosnowc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nie organizacjom udziału w szkoleniach i konferencjach organizowanych przez Miast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konsultacjach projektów aktów prawa miejscowego zgodnie z Uchwałąnr 862/LXIII/10 z dn. 31.08.2010 r., w sprawie: szczegółowego sposobu konsultowania z organizacjami pozarządowymi i innymi podmiotami, o których mowa w art.3 ust.3 ustawy z dnia 24 kwietnia 2003 r. o działalności pożytku publicznego i o wolontariacie, projektów aktów prawa miejscowego w dziedzinach dotyczących działalności statutowej tych organizacji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tworzenie poprzez właściwe komórki warunków do nawiązywania kontaktów z przedstawicielami organizacji i instytucji z miast, z którymi Sosnowiec ma zawarte porozumienia o współpracy, a także udzielanie pomocy sosnowieckim organizacjom społecznym przy poszukiwaniu partnerów zagranicznych do realizacji projektów </w:t>
              <w:br/>
              <w:t>o zasięgu międzynarodowym oraz wsparcia organizacyjnego w realizacji wskazanych projekt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umieszczanie informacji o działalności organizacji na prowadzonej przez Sosnowieckie Centrum Organizacji Pozarządowej Urzędu Miejskiego w Sosnowcu stronie internetowej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wsparcie.sosnowiec.pl</w:t>
              </w:r>
            </w:hyperlink>
            <w:r>
              <w:rPr>
                <w:sz w:val="18"/>
                <w:szCs w:val="18"/>
              </w:rPr>
              <w:t xml:space="preserve"> oraz w materiałach informacyjnych i promocyjnych Miast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orzystania z bazy lokalowo–technicznej SCOP, zgodnie z aktualnie obowiązującym Regulaminem korzystania z zasobów w Sosnowieckim Centrum Organizacji Pozarządowych Urzędu Miejskiego w Sosnowc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wanie organizacji o możliwościach pozyskania dofinansowania ze źródeł zewnętrznych na realizację projektów o zasięgu międzynarodow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enie organizacjom udziału w tworzeniu dotyczących ich projektów aktów normatywnych oraz udziału w podejmowaniu ważnych tematów dla mieszkańców Miasta w oparciu o opinie Rad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i współorganizowanie przedsięwzięć mających na celu rozwój organizacji oraz ich profesjonalizację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ie projektów promujących inicjatywy rozwijające działalność organizacji z terenu Miast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pomocy merytorycznej organizacjom przez pracowników Urzędu Miejskiego w Sosnowc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lności organizacji przez obejmowanie patronatem Prezydenta inicjatyw tych organiz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ie przez Radę zadań określonych w art. 41i ust.1 ustaw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YTETOWE ZADANIA PUBL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em współpracy Miasta z organizacjami jest realizacja zadań publicznych, o których mowa art. 4 ust. 1 ustawy, w szczególności w zakresi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y społecznej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odzinom i osobom w trudnej sytuacji życiowej oraz wyrównywanie szans tych rodzin i osób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e działań w zakresie przeciwdziałania przemocy w rodzinie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przedsięwzięć z zakresu polityki prorodzinnej oraz osób starsz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ń w zakresie współpracy międzypokoleniowej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integracji i reintegracji zawodowej i społecznej osób zagrożonych wykluczeniem społecznym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działań koncentrujących się na organizowaniu i rozwoju społeczności lokalnych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wdziałania uzależnieniom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dla dzieci i młodzieży z zakresu profilaktyki uzależnień, w tym programy z zakresu propagowania zdrowego stylu życia obejmujące zajęcia profilaktyczno-wychowawcze, a także edukacyjno–integracyjne i rekreacyjno–sportowe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socjoterapeutyczne i terapeutyczne dla dzieci i dorosł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informacyjno–edukacyjno–integracyjne dla dorosł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amy profilaktyczno–wychowawczo–integracyjne z zakresu przeciwdziałania marginalizacji społecznej realizowane podczas letniego wypoczynku dzieci</w:t>
              <w:br/>
              <w:t>i młodzieży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edukacyjne i wczesnej interwencji dla ludzi bezdomnych lub zagrożonych bezdomnością w wyniku uzależnienia od środków psychoaktywn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z zakresu przeciwdziałania przemocy domowe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ci na rzecz osób niepełnosprawnych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usług pielęgnacyjno–opiekuńczych i rehabilitacyjn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integracyjne adresowane do środowisk osób niepełnosprawn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integracji oraz codziennej egzystencji niepełnosprawnych mieszkańców Sosnowca poprzez stworzenie warunków do ich większej mobi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czynku dzieci i młodzieży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czynek letni dzieci i młodzież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rony i promocji zdrowia: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działań edukacyjnych obejmujących problematykę ochrony zdrowia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działań z zakresu promocji zdrowia i zapobiegania zaburzeniom psychicznym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działań na rzecz osób nieuleczalnie i przewlekle chorych oraz ich rodz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, sztuki, ochrony dóbr kultury i tradycji: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ń na rzecz upowszechniania kultury, sztuki, ochrony dóbr kultury i tradycji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przedsięwzięć artystyczn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osiągnięć kulturalnych w mieście, kraju i za granicą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ń upowszechniających wiedzę o historii i dziedzictwie kulturowym Sosnowca oraz Zagłębia Dąbrowskiego wraz z jego twórcami oraz dorobkiem artystycznym i naukowym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projektów wydawnicz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nowatorskich form i działań kulturotwórczyc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ierania i upowszechniania kultury fizycznej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wydarzeń sportow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możliwości uczestnictwa w wydarzeniach sportow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ń na rzecz podnoszenia poziomu usportowienia mieszkańców Sosnowca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działań na rzecz upowszechniania wiedzy na temat sportu </w:t>
              <w:br/>
              <w:t>w Sosnowc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ystyki i krajoznawstwa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mprez turystycznych i krajoznawcz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enie możliwości uczestnictwa w wydarzeniach turystycznych </w:t>
              <w:br/>
              <w:t>i krajoznawczych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ń na rzecz podnoszenia atrakcyjności turystycznej Miasta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ń na rzecz upowszechniania wiedzy na temat miejsc atrakcyjnych pod względem turystycznym w Sosnowc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i i ochrony zwierząt oraz ochrony dziedzictwa przyrodniczego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ie działań na rzecz edukacji ekologicznej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 i ochrona zwierząt oraz ochrona dziedzictwa przyrodnicz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OCENY REALIZACJI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ealizacji programu dokonywana będzie w oparciu o następujące wskaźnik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otwartych konkursów ofert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ofert złożonych w ramach otwartych konkurs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zawartych umów na realizacje zadań public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środków finansowych przekazanych organizacjom na realizację zadań public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organizacji, które otrzymały dofinansowanie z budżetu Miasta na realizację zadań public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umów zerwanych lub unieważnio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środków finansowych zaangażowanych przez organizacje na realizację zadań public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uczestników biorących udział w zadaniach publicznych realizowanych przez organizacj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złożonych przez organizacje ofert na realizację zadań publicznych z pominięciem otwartych konkursów ofert (tzw. małe granty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środków finansowych przekazanych organizacjom na realizację zadań publicznych z pominięciem otwartych konkursów ofert (tzw. małe granty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inicjatyw podejmowanych przez organizacje w ramach inicjatywy lokal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skonsultowanych z organizacjami projektów aktów prawa miejscowego</w:t>
              <w:br/>
              <w:t>w dziedzinach dotyczących działalności statutowej organiz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organizacji współpracujących ze SCOP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organizacji uczestniczących w szkoleniach zorganizowanych przez SCOP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wydanych przez Radę opini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nowopowstałych organiz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inicjatyw wspólnie zorganizowanych przez Miasto i organizacj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ę inicjatyw przedsięwziętych przez organizacje, objętych patronatem Prezyden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TWORZENIA </w:t>
              <w:br/>
              <w:t>ORAZ PRZEBIEG KONSULTACJI  PROGRA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ychczas wstępny projekt Programu tworzony był przez Sosnowieckie Centrum Organizacji Pozarządowych oraz wydziały merytoryczne Urzędu Miejskiego w Sosnowcu, następnie poddawany był konsultacjom społecznym po których gotowy projekt trafiał do Sosnowieckiej Rady Działalności Pożytku Publicznego z prośbą o zaopiniowani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UWAGI </w:t>
              <w:br/>
              <w:t xml:space="preserve">I SUGESTIE NIE WPISUJĄCE SIĘ </w:t>
              <w:br/>
              <w:t>W PRZEDSTAWIONE POWYŻEJ OBSZ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arcie.sosn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5:00Z</dcterms:created>
  <dc:creator>ola</dc:creator>
  <dc:description/>
  <dc:language>en-US</dc:language>
  <cp:lastModifiedBy>UM</cp:lastModifiedBy>
  <cp:lastPrinted>2015-03-25T11:39:00Z</cp:lastPrinted>
  <dcterms:modified xsi:type="dcterms:W3CDTF">2015-03-26T10:45:00Z</dcterms:modified>
  <cp:revision>2</cp:revision>
  <dc:subject/>
  <dc:title/>
</cp:coreProperties>
</file>