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westionariusz dla projektodawców Projektów Miejskich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/>
        <w:t xml:space="preserve">Szanowni Państwo, </w:t>
      </w:r>
    </w:p>
    <w:p>
      <w:pPr>
        <w:pStyle w:val="Default"/>
        <w:jc w:val="both"/>
        <w:rPr/>
      </w:pPr>
      <w:r>
        <w:rPr/>
        <w:t>W dniu 9 lipca 2010 roku pomiędzy Zarządem Województwa Śląskiego oraz Europejskim Bankiem Inwestycyjnym (EBI) została zawarta Umowa o Finansowaniu. Na jej mocy utworzony został Fundusz Powierniczy JESSICA, zarządzający środkami finansowymi w wysokości 60 milionów euro pochodzącymi z Regionalnego Programu Operacyjnego dla Województwa Śląskiego na lata 2007-2013 oraz z budżetu państwa.</w:t>
      </w:r>
    </w:p>
    <w:p>
      <w:pPr>
        <w:pStyle w:val="Default"/>
        <w:jc w:val="both"/>
        <w:rPr/>
      </w:pPr>
      <w:r>
        <w:rPr/>
        <w:t>Obecnie Europejski Bank Inwestycyjny, we współpracy a doradcą biznesowym, firmą TPA Horwath, prowadzi identyfikację potencjalnych kandydatów do utworzenia i zarządzania Funduszami Rozwoju Obszarów Miejskich (FROM), które będą udzielały wsparcia na rzecz projektów miejskich w formie zwrotnych instrumentów finansowych (pożyczek, wkładów kapitałowych i/lub gwarancji).</w:t>
      </w:r>
    </w:p>
    <w:p>
      <w:pPr>
        <w:pStyle w:val="Default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Default"/>
        <w:jc w:val="both"/>
        <w:rPr/>
      </w:pPr>
      <w:r>
        <w:rPr/>
        <w:t xml:space="preserve">Niniejszy kwestionariusz adresowany jest do podmiotów zainteresowanych realizacją projektów miejskich na terenie województwa śląskiego w ramach inicjatywy JESSICA. Zachęcamy Państwa do wypełnienia niniejszego formularza, gdyż umożliwi to Europejskiemu Bankowi Inwestycyjnemu nie tylko określenie Państwa zainteresowania uczestniczeniem w JESSICA, ale również dostosowanie dokumentacji przetargowej przygotowywanej pod kątem wyboru Fundusz/Funduszy Rozwoju Obszarów Miejskich do Państwa oczekiwań w zakresie instrumentów finansowych kierowanych do projektodawców projektów miejskich, a także wyznaczenie głównych obszarów interwencji. Ponadto wyrażenie zainteresowania poprzez wypełnienie formularza stanowi dodatkową możliwość nawiązania bezpośredniego kontaktu z firmą TPA Horwath oraz pośrednio z EBI i uzyskania dodatkowych informacji na temat instrumentu JESSICA. </w:t>
      </w:r>
    </w:p>
    <w:p>
      <w:pPr>
        <w:pStyle w:val="Default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. CZĘŚĆ OGÓLNA  </w:t>
      </w:r>
    </w:p>
    <w:p>
      <w:pPr>
        <w:pStyle w:val="Default"/>
        <w:rPr/>
      </w:pPr>
      <w:r>
        <w:rPr/>
        <w:t xml:space="preserve">1. Czy jest Państwu znany mechanizm działania Inicjatywy JESSICA?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2. Czy są Państwo wstępnie zainteresowani realizacją projektów miejskich w ramach instrumentu JESSICA, przy wykorzystaniu zwrotnych instrumentów finansowych w formie pożyczek, wkładów kapitałowych i/lub gwarancji?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>3. Czy realizują Państwo obecnie projekty z zakresu rewitalizacji obszarów miast? Jeśli tak, jakiego rodzaju są to projekty? Prosimy krótko opisać najważniejsze z nich podając maksymalnie 3 przykłady.</w:t>
      </w:r>
    </w:p>
    <w:p>
      <w:pPr>
        <w:pStyle w:val="Default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>4. Czy rozważają Państwo realizację projektów, które mogłyby skorzystać z finansowania w ramach Inicjatywy JESSICA? Jeśli tak, prosimy o wypełnienie dla każdego z tych projektów załączonego formularza projektowego.</w:t>
      </w:r>
    </w:p>
    <w:p>
      <w:pPr>
        <w:pStyle w:val="Defaul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I. DANE OSOBY DO KONTAKTU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7600"/>
      </w:tblGrid>
      <w:tr>
        <w:trPr>
          <w:trHeight w:val="200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soba kontaktowa. </w:t>
            </w:r>
          </w:p>
          <w:p>
            <w:pPr>
              <w:pStyle w:val="Defaul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Imię i nazwisko  ...........................................................................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owisko   .................................................................................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telefonu  .........................................................................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e-mail   ..............................................................................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reprezentowanej przez Państwa instytucji   ...................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..................................................................................................... 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Adres instytucji  .........................................................................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..................................................................................................... 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I. FORMULARZ DLA POTENCJALNYCH PROJEKTODAWCÓW PROJEKTÓW MIEJSKICH </w:t>
      </w:r>
    </w:p>
    <w:tbl>
      <w:tblPr>
        <w:tblW w:w="96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2496"/>
        <w:gridCol w:w="6755"/>
      </w:tblGrid>
      <w:tr>
        <w:trPr>
          <w:trHeight w:val="982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projektu. 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691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szę o wskazanie typu/typów projektu, z którym zgodny jest Państwa projekt. 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□ </w:t>
            </w:r>
            <w:r>
              <w:rPr>
                <w:b/>
                <w:bCs/>
                <w:sz w:val="20"/>
                <w:szCs w:val="20"/>
              </w:rPr>
              <w:t>Przebudowa starych lub nieużywanych budynków przemysłowych: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worzenie przestrzeni przeznaczonej na centra kultury z elementami komercyjnymi (np. galerie, sale teatralne, sale koncertowe, obiekty kinowe/konferencyjne, kawiarnie, księgarnie, biblioteki multimedialne itd. w połączeniu z przestrzenią biurową, handlową, usługową)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□ </w:t>
            </w:r>
            <w:r>
              <w:rPr>
                <w:b/>
                <w:bCs/>
                <w:sz w:val="20"/>
                <w:szCs w:val="20"/>
              </w:rPr>
              <w:t>Rewitalizacja  terenów powojskowych i poprzemysłowych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nie tym terenom różnych funkcji, w tym edukacyjnej, rekreacyjnej, sportowej, kulturalnej, gospodarczej (wraz z kompleksowym przygotowaniem terenu na potrzeby działalności gospodarczej) itd.</w:t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□ </w:t>
            </w:r>
            <w:r>
              <w:rPr>
                <w:b/>
                <w:bCs/>
                <w:sz w:val="20"/>
                <w:szCs w:val="20"/>
              </w:rPr>
              <w:t>Projekty z zakresu rewitalizacji miast, w szczególności: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a mające na celu rehabilitację starych i ubogich lokalizacji, które cechuje brak dostępu do usług o wysokiej jakości, nieruchomości do wykorzystania przez małe i średnie przedsiębiorstwa oraz obiektów rekreacyjno-sportowych.</w:t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□ </w:t>
            </w:r>
            <w:r>
              <w:rPr>
                <w:b/>
                <w:bCs/>
                <w:sz w:val="20"/>
                <w:szCs w:val="20"/>
              </w:rPr>
              <w:t>Projekty z zakresu rewitalizacji miast, w szczególności: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stycje w rewitalizację obszarów miejskich, w tym zdegradowanych centrów małych miast i ubogich dzielnic dużych miast, zdegradowanej lub zdekapitalizowanej infrastruktury miejskiej (szczególnie w odniesieniu do budynków o wartości zabytkowej lub architektonicznej)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□ </w:t>
            </w:r>
            <w:r>
              <w:rPr>
                <w:b/>
                <w:bCs/>
                <w:sz w:val="20"/>
                <w:szCs w:val="20"/>
              </w:rPr>
              <w:t>Projekty z zakresu rewitalizacji miast, w szczególności: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stycje mające na celu poprawę bezpieczeństwa publicznego i inwestycje w podstawową infrastrukturę techniczną i społeczną (z potencjałem w zakresie projektów partnerstwa publiczno-prywatnego)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□ </w:t>
            </w:r>
            <w:r>
              <w:rPr>
                <w:b/>
                <w:bCs/>
                <w:sz w:val="20"/>
                <w:szCs w:val="20"/>
              </w:rPr>
              <w:t>Inny (jaki)?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9015"/>
        <w:gridCol w:w="239"/>
      </w:tblGrid>
      <w:tr>
        <w:trPr>
          <w:trHeight w:val="146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rótki opis przedsięwzięć planowanych do realizacji w ramach projektu.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98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ewidywany okres i harmonogram realizacji projektu.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51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 zaawansowania przygotowania projektu (studium wykonalności, dokumentacja techniczna, pozwolenia i decyzje, ocena środowiskowa).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Prosimy o wskazanie, które z wymaganych pozwoleń zostały już uzyskane lub jaki jest orientacyjny czas ich uzyskania oraz które z niezbędnych dokumentów zostały już opracowane.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4"/>
        <w:gridCol w:w="215"/>
        <w:gridCol w:w="114"/>
        <w:gridCol w:w="8647"/>
        <w:gridCol w:w="239"/>
      </w:tblGrid>
      <w:tr>
        <w:trPr>
          <w:trHeight w:val="79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orzyści społeczne i ekonomiczne, które zostaną osiągnięte dzięki realizacji projektu.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szę o krótkie wyjaśnienie czy Państwa projekt posiada zdolność do spłaty uzyskanego wsparcia.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82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9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rientacyjny budżet inwestycyjny ze wskazaniem źródła finansowania (środki JESSICA, środki własne, wkład inwestora prywatnego, inne).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3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zy obszar, w obrębie którego projekt ma zostać zlokalizowany jest objęty Lokalnym Programem Rewitalizacji (LPR)?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778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datkowe informacje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59:00Z</dcterms:created>
  <dc:creator>MATUSIAK</dc:creator>
  <dc:description/>
  <cp:keywords/>
  <dc:language>en-US</dc:language>
  <cp:lastModifiedBy>UM</cp:lastModifiedBy>
  <dcterms:modified xsi:type="dcterms:W3CDTF">2011-01-13T10:59:00Z</dcterms:modified>
  <cp:revision>2</cp:revision>
  <dc:subject/>
  <dc:title>Kwestionariusz dla projektodawców Projektów Miejskich </dc:title>
</cp:coreProperties>
</file>