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NewRoman" w:ascii="TimesNewRoman" w:hAnsi="TimesNew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nik nr 1 do Procedur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/>
        <w:t>REGULAMIN OGÓLNOPOLSKIEGO KONKURSU</w:t>
      </w:r>
    </w:p>
    <w:p>
      <w:pPr>
        <w:pStyle w:val="Heading1"/>
        <w:spacing w:lineRule="auto" w:line="360"/>
        <w:jc w:val="center"/>
        <w:rPr/>
      </w:pPr>
      <w:r>
        <w:rPr/>
        <w:t>na najlepsze prace magisterskie i doktorsk</w:t>
      </w:r>
      <w:r>
        <w:rPr>
          <w:rFonts w:cs="Arial,Bold" w:ascii="Arial,Bold" w:hAnsi="Arial,Bold"/>
        </w:rPr>
        <w:t>ą</w:t>
      </w:r>
      <w:r>
        <w:rPr/>
        <w:t>, których tematem badawczym jest</w:t>
      </w:r>
    </w:p>
    <w:p>
      <w:pPr>
        <w:pStyle w:val="Heading1"/>
        <w:spacing w:lineRule="auto" w:line="360"/>
        <w:jc w:val="center"/>
        <w:rPr/>
      </w:pPr>
      <w:r>
        <w:rPr/>
        <w:t>zjawisko niepe</w:t>
      </w:r>
      <w:r>
        <w:rPr>
          <w:rFonts w:cs="Arial,Bold" w:ascii="Arial,Bold" w:hAnsi="Arial,Bold"/>
        </w:rPr>
        <w:t>ł</w:t>
      </w:r>
      <w:r>
        <w:rPr/>
        <w:t>nosprawno</w:t>
      </w:r>
      <w:r>
        <w:rPr>
          <w:rFonts w:cs="Arial,Bold" w:ascii="Arial,Bold" w:hAnsi="Arial,Bold"/>
        </w:rPr>
        <w:t>ś</w:t>
      </w:r>
      <w:r>
        <w:rPr/>
        <w:t>ci w wymiarze: zdrowotnym,</w:t>
      </w:r>
    </w:p>
    <w:p>
      <w:pPr>
        <w:pStyle w:val="Heading1"/>
        <w:spacing w:lineRule="auto" w:line="360"/>
        <w:jc w:val="center"/>
        <w:rPr/>
      </w:pPr>
      <w:r>
        <w:rPr/>
        <w:t>zawodowym lub spo</w:t>
      </w:r>
      <w:r>
        <w:rPr>
          <w:rFonts w:cs="Arial,Bold" w:ascii="Arial,Bold" w:hAnsi="Arial,Bold"/>
        </w:rPr>
        <w:t>ł</w:t>
      </w:r>
      <w:r>
        <w:rPr/>
        <w:t>ecznym</w:t>
      </w:r>
    </w:p>
    <w:p>
      <w:pPr>
        <w:pStyle w:val="Heading1"/>
        <w:spacing w:lineRule="auto" w:line="360"/>
        <w:jc w:val="center"/>
        <w:rPr/>
      </w:pPr>
      <w:r>
        <w:rPr/>
        <w:t>„</w:t>
      </w:r>
      <w:r>
        <w:rPr/>
        <w:t>OTWARTE DRZWI „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§ 1</w:t>
      </w:r>
    </w:p>
    <w:p>
      <w:pPr>
        <w:pStyle w:val="Heading2"/>
        <w:spacing w:lineRule="auto" w:line="360"/>
        <w:rPr/>
      </w:pPr>
      <w:r>
        <w:rPr/>
        <w:t>Organizator Konkurs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owy Fundusz Rehabilitacji Osób Niepełnosprawn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§ 2</w:t>
      </w:r>
    </w:p>
    <w:p>
      <w:pPr>
        <w:pStyle w:val="Heading2"/>
        <w:spacing w:lineRule="auto" w:line="360"/>
        <w:rPr/>
      </w:pPr>
      <w:r>
        <w:rPr/>
        <w:t>Cel Konkurs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Konkursu jest zwiększanie zainteresowania środowiska naukoweg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oblemami osób niepełnosprawnych oraz uzyskiwanie i upowszechnianie materiałów, mogących służyć badaniom i działaniom podejmowanym na rzecz środowiska osób niepełnosprawn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/>
        <w:t>§ 3</w:t>
      </w:r>
    </w:p>
    <w:p>
      <w:pPr>
        <w:pStyle w:val="Heading2"/>
        <w:spacing w:lineRule="auto" w:line="360"/>
        <w:rPr/>
      </w:pPr>
      <w:r>
        <w:rPr/>
        <w:t>Uczestnicy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nkursu mogą przystępować absolwenci studiów magisterskich lub doktoranckich oraz osoby, które obroniły pracę doktorską w innym tryb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nkursu pracę może zgłosić: dziekan wydziału, dyrektor instytutu, promotor lub recenzent pracy magisterskiej lub doktorski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§ 4</w:t>
      </w:r>
    </w:p>
    <w:p>
      <w:pPr>
        <w:pStyle w:val="Heading2"/>
        <w:spacing w:lineRule="auto" w:line="360"/>
        <w:rPr/>
      </w:pPr>
      <w:r>
        <w:rPr/>
        <w:t>Warunki nadsy</w:t>
      </w:r>
      <w:r>
        <w:rPr>
          <w:rFonts w:cs="Arial,Bold" w:ascii="Arial,Bold" w:hAnsi="Arial,Bold"/>
        </w:rPr>
        <w:t>ł</w:t>
      </w:r>
      <w:r>
        <w:rPr/>
        <w:t>ania prac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em objęte są prace magisterskie i doktorskie, podejmujące tematy związane z problematyką osób niepełnosprawnych, które uzyskały ocenę bardzo dobrą, obronione w okresie do 24 miesięcy przed dniem ogłoszenia konkurs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głoszenie pracy do Konkursu wymaga przesłania pracy w wersji papierowej  oraz w wersji elektronicznej, wraz z opiniami recenzentów. W przypadku pracy o objętości przekraczającej 200 stron maszynopisu, wymagane jest przesłanie dodatkowego egzemplarza w wersji papierow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pracy dokonuje się na właściwym druku, stanowiącym załącznik do ogłoszenia o Konkurs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Konkursu nie zwraca nadesłanych prac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ermin zg</w:t>
      </w:r>
      <w:r>
        <w:rPr>
          <w:rFonts w:cs="Arial,Bold" w:ascii="Arial,Bold" w:hAnsi="Arial,Bold"/>
          <w:b/>
          <w:bCs/>
          <w:sz w:val="24"/>
          <w:szCs w:val="24"/>
        </w:rPr>
        <w:t>ł</w:t>
      </w:r>
      <w:r>
        <w:rPr>
          <w:rFonts w:cs="Arial" w:ascii="Arial" w:hAnsi="Arial"/>
          <w:b/>
          <w:bCs/>
          <w:sz w:val="24"/>
          <w:szCs w:val="24"/>
        </w:rPr>
        <w:t>aszania prac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głaszania prac do Konkursu zostanie podany w ogłoszeniu o konkurs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§ 6</w:t>
      </w:r>
    </w:p>
    <w:p>
      <w:pPr>
        <w:pStyle w:val="Heading2"/>
        <w:rPr/>
      </w:pPr>
      <w:r>
        <w:rPr/>
        <w:t>Komisja Konkursowa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Konkursową powołuje Prezes Zarządu PFRON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Komisji Konkursowej wchodzą przedstawiciele PFRON i środowiska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owego. Skład Komisji zostanie ogłoszony na witrynie internetowej Fundusz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§ 7</w:t>
      </w:r>
    </w:p>
    <w:p>
      <w:pPr>
        <w:pStyle w:val="Heading2"/>
        <w:rPr/>
      </w:pPr>
      <w:r>
        <w:rPr/>
        <w:t>Ocena prac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Komisja Konkursowa dokonuje oceny zgłoszonych prac konkursowych, biorąc pod uwagę w szczególności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ość podjętego temat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wczą i merytoryczną wartość prac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 praktycznego wykorzystania rezultatów badań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Komisja Konkursowa wśród autorów prac magisterskich wybiera laureatów I, II i III miejsca w każdej z poniższych kategori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cja medyczn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cja zawodowa oraz rozwiązania technologiczne służące osobom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cja społeczn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wybiera również laureata nagrody za najlepszą pracę doktorską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Komisja zastrzega sobie możliwość nieprzyznania wszystkich nagród regulaminow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 sytuacji opisanej w ust. 4, Komisja może za zgodą Zarządu PFRON, przyznać dodatkowe nagrody w innej kategorii. Ocena prac dokonana przez Komisję Konkursową jest ostateczn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arząd PFRON w drodze uchwały akceptuje przedstawioną przez Komisję listę laureatów i kieruje wniosek Komisji do realizacj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§ 8</w:t>
      </w:r>
    </w:p>
    <w:p>
      <w:pPr>
        <w:pStyle w:val="Heading2"/>
        <w:rPr/>
      </w:pPr>
      <w:r>
        <w:rPr/>
        <w:t>Nagrody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Dla autorów prac magisterskich w konkursie przewiduje się po trzy nagrody pieniężne w każdej z kategorii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06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laureata I miejsca - w wysokości 5 000 zł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06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laureata II miejsca - w wysokości 3 000 zł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068" w:hanging="360"/>
        <w:contextualSpacing/>
        <w:rPr/>
      </w:pPr>
      <w:r>
        <w:rPr>
          <w:rFonts w:cs="Arial" w:ascii="Arial" w:hAnsi="Arial"/>
          <w:sz w:val="24"/>
          <w:szCs w:val="24"/>
        </w:rPr>
        <w:t>dla laureata III miejsca - w wysokości 2 000 zł oraz wyróżni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Dla autora najlepszej pracy doktorskiej przewiduje się nagrodę w wysokości </w:t>
        <w:br/>
        <w:t>7 000 zł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§ 9</w:t>
      </w:r>
    </w:p>
    <w:p>
      <w:pPr>
        <w:pStyle w:val="Heading2"/>
        <w:rPr/>
      </w:pPr>
      <w:r>
        <w:rPr/>
        <w:t>Inne postanowienia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Szczegółowe informacje dotyczące formy rozstrzygnięcia Konkursu oraz ogłoszenia jego wyników zostaną zawarte w ogłoszeniu o Konkurs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ozstrzygnięciu Konkursu wszyscy nagrodzeni zostaną powiadomieni pisemn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yniki Konkursu oraz streszczenia nagrodzonych prac zostaną opublikowane na witrynie internetowej PFRON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 sprawach nieuregulowanych niniejszym Regulaminem decyduje Organizator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120" w:after="120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1:00Z</dcterms:created>
  <dc:creator>test</dc:creator>
  <dc:description/>
  <dc:language>en-US</dc:language>
  <cp:lastModifiedBy>um</cp:lastModifiedBy>
  <cp:lastPrinted>2015-05-29T09:36:00Z</cp:lastPrinted>
  <dcterms:modified xsi:type="dcterms:W3CDTF">2015-07-23T12:21:00Z</dcterms:modified>
  <cp:revision>2</cp:revision>
  <dc:subject/>
  <dc:title>Regulamin Konkursu Otwarte Drzwi</dc:title>
</cp:coreProperties>
</file>