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ogłos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konkur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ogłosz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konkur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ULARZ ZGŁOSZENIOW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XII Edycja Ogólnopolskiego Konkursu </w:t>
      </w:r>
      <w:r>
        <w:rPr>
          <w:rFonts w:cs="Arial" w:ascii="Arial" w:hAnsi="Arial"/>
          <w:b/>
          <w:bCs/>
          <w:iCs/>
        </w:rPr>
        <w:t xml:space="preserve">na najlepsze prace magisterskie i doktorską,  których tematem badawczym jest zjawisko niepełnosprawn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 wymiarze zdrowotnym, zawodowym lub społecz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TWARTE DRZW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7" w:hanging="0"/>
              <w:rPr/>
            </w:pPr>
            <w:r>
              <w:rPr/>
              <w:br/>
            </w:r>
            <w:r>
              <w:rPr>
                <w:rFonts w:cs="Arial" w:ascii="Arial" w:hAnsi="Arial"/>
              </w:rPr>
              <w:t>I. AUTOR PRAC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kładny adres do korespondenc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lefon stacjonarny, komórkowy,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Informuję Panią/Pana że Państwowy Funduszu Rehabilitacji Osób Niepełnosprawnych z siedzibą w Warszawie przy Al. Jana Pawła II 13 (administrator danych), będzie przetwarzał Pani/Pana dane osobowe w celu realizacji Konkursu „Otwarte Drzwi” oraz, że posiada Pani/Pan prawo dostępu do treści swoich danych osobowych oraz ich poprawiania. Podanie danych jest dobrowolne, jednak ich niepodanie skutkować będzie brakiem możliwości wzięcia udziału w Konkursie „Otwarte Drzwi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Mając na uwadze powyższe informacje, wyrażam zgodę na przetwarzanie moich danych osobowych przez Państwowy Funduszu Rehabilitacji Osób Niepełnosprawnych z siedzibą w Warszawie przy Al. Jana Pawła II 13 (administrator danych) w celach związanych z realizacją Konkursu „Otwarte Drzwi”. Oświadczam, że zostałem(am) poinformowany(a) o prawie dostępu do treści swoich danych oraz ich poprawian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1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                                             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iejscowość, data                                                        Podpis Autor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UCZEL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nazwa Uczeln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okładna nazwa jednostki organizacyjnej Uczelni w której została obroniona prac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3. Telefon, e-mail: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dres poczto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OBA ZGŁASZAJĄCA PRACĘ</w:t>
              <w:br/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(zgodnie z § 3 ust. 2 Regulaminu Ogólnopolskiego Konkursu "OTWARTE DRZWI"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ię i Nazwisko: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niepotrzebne skreśli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iekan wydział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yrektor instytu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de-DE"/>
              </w:rPr>
              <w:t>pr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 recenzent</w:t>
              <w:br/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10"/>
                <w:sz w:val="22"/>
                <w:lang w:val="de-DE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Osoba zgłaszająca pracę potwierdza spełnianie warunku zapisanego w § 4 ust. 1 Regulaminu Ogólnopolskiego Konkursu "OTWARTE DRZWI "podanego poniżej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2"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Konkursem objęte są prace magisterskie, podejmujące tematy związane z problematyką osób niepełnosprawnych, które uzyskały ocenę </w:t>
            </w:r>
            <w:r>
              <w:rPr>
                <w:b/>
                <w:bCs/>
              </w:rPr>
              <w:t>bardzo dobrą</w:t>
            </w:r>
            <w:r>
              <w:rPr/>
              <w:t xml:space="preserve">, obronione </w:t>
              <w:br/>
              <w:t>w okresie do 24 miesięcy przed dniem ogłoszenia konkursu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                                             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ejscowość, data                                                 Podpis osoby zgłaszającej pracę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PRA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racy </w:t>
            </w:r>
            <w:r>
              <w:rPr>
                <w:rFonts w:cs="Arial" w:ascii="Arial" w:hAnsi="Arial"/>
                <w:i/>
                <w:iCs/>
              </w:rPr>
              <w:t>(niewłaściwe skreślić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ers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ytuł pracy: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FORMULARZ PROSIMY WYPEŁNIĆ KOMPUTEROWO I WYDRUKOWAĆ, </w:t>
        <w:br/>
        <w:t>A NASTĘPNIE PRZESŁAĆ Z ORYGINALNYMI PODPISAMI WRAZ Z PRACĄ KONKURSOWĄ NA ADRES PODANY W OGŁOSZENIU O KONKURSIE.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5865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1:00Z</dcterms:created>
  <dc:creator>*</dc:creator>
  <dc:description/>
  <cp:keywords/>
  <dc:language>en-US</dc:language>
  <cp:lastModifiedBy>um</cp:lastModifiedBy>
  <cp:lastPrinted>2013-04-17T10:59:00Z</cp:lastPrinted>
  <dcterms:modified xsi:type="dcterms:W3CDTF">2015-07-23T12:21:00Z</dcterms:modified>
  <cp:revision>2</cp:revision>
  <dc:subject/>
  <dc:title>FORMULARZ ZGŁOSZENIOWY</dc:title>
</cp:coreProperties>
</file>