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pulacyjny  program  wczesnego  wykrywania  raka  piersi”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k piersi to najczęściej występujący nowotwór złośliwy u kobiet, stanowi około 20% wszystkich zachorowań na nowotwory złośliwe u Polek. Rak piersi występuje częściej po menopauzie, a ryzyko zachorowania wzrasta po 50 roku życia. Najlepszym sposobem wczesnego wykrycia nieprawidłowych zmian w piersi jest mammorafia - badanie bezpieczne i bezbolesne. Każda kobieta powinna się poddać mammografii co dwa lata, jeśli lekarz nie zaleci inaczej. Rak piersi wcześnie wykryty jest niemal w 100% uleczal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etapu podstawowego programu wykonywana jest mammografia, </w:t>
        <w:br/>
        <w:t>a w przypadku wystąpienia niepokojących zmian, pacjentka kierowana jest na dalszą diagnostykę do etapu pogłębionej diagnostyki programu. W ramach porady lekarskiej w etapie pogłębionej diagnostyki programu lekarz w zależności od wskazań medycznych decyduje, czy pacjentce należy wykonać mammografię uzupełniającą i/lub USG piersi, biopsję cienkoigłową bądź gruboigłową. Kobiety, u których rozpoznano raka piersi lub inne schorzenia wymagające leczenia specjalistycznego zostają skierowane do dalszej diagnostyki poza programem. Program profilaktyczny skierowany jest do grupy kobiet najbardziej zagrożonych rakiem piersi - w wieku od 50 do 69 l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 przez ostatnie dwa lata nie miały wykonywanej mammograf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ły w ramach realizacji programu pisemne wskazanie do wykonania ponownego badania mammograficznego po upływie 12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ezpłatne badania mammograficzne w ramach programu można wykonać </w:t>
        <w:br/>
        <w:t>w zakładach opieki zdrowotnej, które podpisały z NFZ umowę na realizację programu. Pacjentka może zgłosić się osobiście lub umówić na wizytę telefonicznie, skierowanie na badanie nie jest wymagane. Z badań mogą korzystać wszystkie ubezpieczone w NFZ kobiety, które mieszczą się w grupie wiekowej i nie wykonywały mammografii w ciągu ostatnich dwóch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mioty na terenie Sosnowca, w których mieszkanki mogą wykonać bezpłatne badania w ramach w/w programu - </w:t>
      </w:r>
      <w:r>
        <w:rPr/>
        <w:t>etap podstawow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1"/>
        <w:gridCol w:w="1984"/>
        <w:gridCol w:w="3261"/>
        <w:gridCol w:w="1842"/>
      </w:tblGrid>
      <w:tr>
        <w:trPr>
          <w:trHeight w:val="3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wiadczeni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odzenia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um Profilaktyki, Leczenia </w:t>
              <w:br/>
              <w:t>i Opieki „Medico” Niepubliczny Zakład Opieki Zdrowotnej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32/ 36-32-330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eńska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Madej, Stefan Madej Spółka Cywilna „Med-Jola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MMOBU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0/ 608-314-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32/ 26-38-791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gadłowicza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snowiecki Szpital Miejski </w:t>
              <w:br/>
              <w:t>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32/ 41-30-3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mioty (na terenie woj. śląskiego), w których można wykonać bezpłatne badania w ramach w/w programu - </w:t>
      </w:r>
      <w:r>
        <w:rPr/>
        <w:t>etap pogłębionej diagnostyk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7"/>
        <w:gridCol w:w="1991"/>
        <w:gridCol w:w="3261"/>
        <w:gridCol w:w="1842"/>
      </w:tblGrid>
      <w:tr>
        <w:trPr>
          <w:trHeight w:val="3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wiadczeni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</w:tr>
      <w:tr>
        <w:trPr>
          <w:trHeight w:val="5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ędz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łachowskiego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owy Zespół Zakładów Opieki Zdrowot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67-30-11</w:t>
            </w:r>
          </w:p>
        </w:tc>
      </w:tr>
      <w:tr>
        <w:trPr>
          <w:trHeight w:val="7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lsko Biał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zwolenia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skidzkie Centrum Onkologii - Szpital Miejski im. Jana Pawła II </w:t>
              <w:br/>
              <w:t>w Bielsku Biał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3/ 81-64-061</w:t>
            </w:r>
          </w:p>
        </w:tc>
      </w:tr>
      <w:tr>
        <w:trPr>
          <w:trHeight w:val="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t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torego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pital Specjalistyczny Nr 2 </w:t>
              <w:br/>
              <w:t>w Bytom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786-14-00</w:t>
            </w:r>
          </w:p>
        </w:tc>
      </w:tr>
      <w:tr>
        <w:trPr>
          <w:trHeight w:val="6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t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. Akademicki 15/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ląski Ośrodek Onkologii „SANIVITAS” Spółka z Ograniczoną Odpowiedzial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387-76-05, 06, 08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z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efana Batorego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ZOZ ADO-MED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47-00-29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esz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lska 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publiczny Zakład Opieki Zdrowotnej „Przychodnia Akademic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3/ 85-14-707</w:t>
            </w:r>
          </w:p>
        </w:tc>
      </w:tr>
      <w:tr>
        <w:trPr>
          <w:trHeight w:val="5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eszy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lska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espół Zakładów Opieki Zdrowotnej </w:t>
              <w:br/>
              <w:t>w Cieszy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3/ 852-49-33</w:t>
            </w:r>
          </w:p>
        </w:tc>
      </w:tr>
      <w:tr>
        <w:trPr>
          <w:trHeight w:val="5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stocho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alska 104/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ki Szpital Specjalistyczny im. N.M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4/ 367-30-00</w:t>
            </w:r>
          </w:p>
        </w:tc>
      </w:tr>
      <w:tr>
        <w:trPr>
          <w:trHeight w:val="4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stocho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. Wolności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ywatne Centrum Medyczne </w:t>
              <w:br/>
              <w:t>Medyk-CENT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4/ 365-46-66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stocho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szawska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ntrum Medyczne „Małgorzata” </w:t>
              <w:br/>
              <w:t>Sp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4/ 365-46-66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ąbrowa Górnicz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pitalna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pital Specjalistycz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. Sz. Starkiew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62-32-75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ąbrowa Górnicz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ibińskiego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Madej, Stefan Madej Spółka Cywi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ed-Jola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6 -38-79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6-10-040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iw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brzeże Armii Krajowej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um Onkologii-Instytu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. Marii Skłodowskiej-Curie </w:t>
              <w:br/>
              <w:t>Oddział w Gli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78-86-66</w:t>
            </w:r>
          </w:p>
        </w:tc>
      </w:tr>
      <w:tr>
        <w:trPr>
          <w:trHeight w:val="7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iw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ięcia Ziemowit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um Radiolog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 Diagnostyki Obrazowej Spółka </w:t>
              <w:br/>
              <w:t>z ograniczoną odpowiedzial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31-49-19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strzębie Zdró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worcowa 1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WZOZ „MEDICUS 9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476-45-55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worz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łmońskiego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pital Wielospecjalistyczny </w:t>
              <w:br/>
              <w:t>w Jawor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616-44-82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wiadczeni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ow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ciborska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pital im. Stanisława Leszczyńskiego </w:t>
              <w:br/>
              <w:t>w Kat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51-52-31</w:t>
            </w:r>
          </w:p>
        </w:tc>
      </w:tr>
      <w:tr>
        <w:trPr>
          <w:trHeight w:val="9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ow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elazn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ek Diagnostyki i Leczenia Chorób Kobiecych oraz Schorzeń Sutka Tommed - Leczenie ambulator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01-62-08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ow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lska 11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welina Lipińska, Agata Tura, </w:t>
              <w:br/>
              <w:t>Karolina Dąbrowski CLINPORT S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0/ 606-288-339</w:t>
            </w:r>
          </w:p>
        </w:tc>
      </w:tr>
      <w:tr>
        <w:trPr>
          <w:trHeight w:val="2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ow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łodnicka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ZOZ Centrum Medyczne Fem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57-06-99</w:t>
            </w:r>
          </w:p>
        </w:tc>
      </w:tr>
      <w:tr>
        <w:trPr>
          <w:trHeight w:val="9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ow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glana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niwersyteckie Centrum Okulistyki </w:t>
              <w:br/>
              <w:t xml:space="preserve">i Onkologii Samodzielny Publiczny Szpital Kliniczny Śląskiego Uniwersytetu Medycznego </w:t>
              <w:br/>
              <w:t>w Kat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358-12-54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koł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zczyńska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publiczny Zakład Opieki Zdrowotnej „Poradnia Chorób Piersi, Pracownia USG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26-62-36</w:t>
            </w:r>
          </w:p>
        </w:tc>
      </w:tr>
      <w:tr>
        <w:trPr>
          <w:trHeight w:val="4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da Śląs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ówna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cja „Godula-Hop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44-46-63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e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Medyków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X Centrum Diagnostyki Obraz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0/ 721-100- 080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dzisław Śląs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szka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publiczny Zakład Opieki Zdrowotnej ALMED Alfred Niewiem spółka ja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502-560-340</w:t>
            </w:r>
          </w:p>
        </w:tc>
      </w:tr>
      <w:tr>
        <w:trPr>
          <w:trHeight w:val="3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ierc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odowa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pital Powiatowy w Zawier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674-03-37</w:t>
            </w:r>
          </w:p>
        </w:tc>
      </w:tr>
      <w:tr>
        <w:trPr>
          <w:trHeight w:val="7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ywie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. Piłsudskiego 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zimierz Zmaczyński Specjalistyczny NZO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Zdrowie Kobiety i Dziec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3/ 860-26-50</w:t>
            </w:r>
          </w:p>
        </w:tc>
      </w:tr>
      <w:tr>
        <w:trPr>
          <w:trHeight w:val="7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rz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. Barbary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ląski Ośrodek Onkologii „SANIVITAS” Spółka z Ograniczoną Odpowiedzial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411-86-5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5:00Z</dcterms:created>
  <dc:creator>WZO</dc:creator>
  <dc:description/>
  <cp:keywords/>
  <dc:language>en-US</dc:language>
  <cp:lastModifiedBy>ums</cp:lastModifiedBy>
  <cp:lastPrinted>2015-05-04T14:15:00Z</cp:lastPrinted>
  <dcterms:modified xsi:type="dcterms:W3CDTF">2015-07-17T07:34:00Z</dcterms:modified>
  <cp:revision>507</cp:revision>
  <dc:subject/>
  <dc:title/>
</cp:coreProperties>
</file>