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  profilaktyki  gruźlic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źlica jest chorobą zakaźną, w przypadku której chory podczas kaszlu, kichania, odksztuszania, głośnego śmiechu, mówienie wydala prątki gruźlicy i zaraża osoby znajdujące się w jego otoczeniu. Jeden nie leczony chory zaraża w ciągu roku średnio od 10 do 15 osób. Występowanie gruźlicy związane jest z warunkami bytowania: życia, pracy i wypoczynku. Przyczyną rozwoju choroby u zakażonego jest osłabienie sił organizmu, które bardzo często spowodowane jest niedożywieniem </w:t>
        <w:br/>
        <w:t>i złymi warunkami mieszkaniowymi. Czynnikami sprzyjającymi zachorowaniu są również m.in.: cukrzyca, zakażenie HIV, choroby krwi, choroby nowotworowe, pylica płuc, schyłkowa niewydolność nerek. Badania profilaktyczne w ramach w/w programu pozwalają na wczesne zdiagnozowanie choroby i wdrożenie natychmiastowego i prawidłowego leczenia gruźli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gramu wykonywane są wywiad w kierunku gruźlicy oraz edukacja zdrowotna pacjenta. W przypadku wykrycia nieprawidłowości pacjent kierowany jest na dalszą diagnostykę i lecze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kierowany jest do osób dorosłych znajdujących się na liście pielęgniarki POZ, nie posiadających w dotychczasowym wywiadzie rozpoznanej gruźlicy, w szczególności do osób, które miały kontakt z chorym, lub osób które mają trudne warunki życiowe mogące znacząco wpłynąć na wystąpienie choroby. Jeżeli na podstawie badania pacjent nie zakwalifikował się do dalszej diagnostyki lub </w:t>
        <w:br/>
        <w:t xml:space="preserve">nie została rozpoznana u niego gruźlica ponowne badanie w kierunku tej choroby </w:t>
        <w:br/>
        <w:t>w ramach programu wykonuje się po upływie 24 miesięcy od daty ostatniego bad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ezpłatne badania profilaktyki gruźlicy można wykonać w każdym podmiocie leczniczym, który podpisał z NFZ umowę na realizację świadczeń w zakresie pielęgniarki podstawowej opieki zdrowotnej. Pacjent może zgłosić się osobiście lub umówić na wizytę telefonicznie, skierowanie na badanie nie jest wymag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WZO</dc:creator>
  <dc:description/>
  <cp:keywords/>
  <dc:language>en-US</dc:language>
  <cp:lastModifiedBy>ums</cp:lastModifiedBy>
  <cp:lastPrinted>2015-05-04T14:15:00Z</cp:lastPrinted>
  <dcterms:modified xsi:type="dcterms:W3CDTF">2015-07-17T06:47:00Z</dcterms:modified>
  <cp:revision>500</cp:revision>
  <dc:subject/>
  <dc:title/>
</cp:coreProperties>
</file>