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  profilaktyki  chorób  układu  krążeni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oby układu krążenia są główną przyczyną zgonów w Polsce i na świecie. Niewłaściwe odżywianie się prowadzące do otyłości, mała aktywność ruchowa, palenie tytoniu, picie alkoholu oraz stres to czynniki najbardziej wpływające na rozwój chorób krążenia. Badania profilaktyczne w ramach w/w programu pozwalają na wczesne zdiagnozowanie ewentualnych nieprawidłowości i podjęcie lec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gramu wykonywane są m.in.: profilaktyczne badania układu krążenia, określenie BMI, pomiar ciśnienia, badania biochemiczne krwi. </w:t>
        <w:br/>
        <w:t>W przypadku wykrycia nieprawidłowości pacjent kierowany jest na dalszą diagnostyk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kierowany jest do osób obciążonych czynnikami ryzyka znajdujących się na liście lekarza POZ w grupie wiekowej najbardziej zagrożonej chorobami układu krążenia, a więc </w:t>
      </w:r>
      <w:r>
        <w:rPr>
          <w:rFonts w:cs="Arial" w:ascii="Arial" w:hAnsi="Arial"/>
          <w:b/>
        </w:rPr>
        <w:t xml:space="preserve">od 35 do 55 roku życia. </w:t>
      </w:r>
      <w:r>
        <w:rPr>
          <w:rFonts w:cs="Arial" w:ascii="Arial" w:hAnsi="Arial"/>
        </w:rPr>
        <w:t xml:space="preserve">Uprawnionymi do uzyskania świadczeń w w/w zakresie są osoby będące w danym roku kalendarzowym w 35, 40, 45, 50 oraz 55 roku życia, które w ciągu ostatnich pięciu lat nie korzystały ze świadczeń udzielanych w ramach programu i u których nie została dotychczas rozpoznana choroba układu krążeni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Bezpłatne badania w ramach programu można wykonać w każdym podmiocie leczniczym, który podpisał z NFZ umowę na realizację świadczeń w zakresie lekarza podstawowej opieki zdrowotnej. Pacjent może zgłosić się osobiście lub umówić na wizytę telefonicznie, skierowanie na badanie nie jest wymag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WZO</dc:creator>
  <dc:description/>
  <cp:keywords/>
  <dc:language>en-US</dc:language>
  <cp:lastModifiedBy>ums</cp:lastModifiedBy>
  <cp:lastPrinted>2015-07-16T15:21:00Z</cp:lastPrinted>
  <dcterms:modified xsi:type="dcterms:W3CDTF">2015-07-16T13:36:00Z</dcterms:modified>
  <cp:revision>501</cp:revision>
  <dc:subject/>
  <dc:title/>
</cp:coreProperties>
</file>