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 profilaktyki  chorób  odtytoniow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enie tytoniu jest chorobą przewlekłą opisaną w Międzynarodowej Statystycznej Klasyfikacji Chorób, które znacząco wpływa na jakość i długość życia. Związane </w:t>
        <w:br/>
        <w:t>z paleniem objawy chorobowe i zgony występują zwykle po długim okresie bezobjawowo. W Polsce codziennie pali około 9 milionów dorosłych Polaków, w tym 50% palaczy posiada symptomy uzależnienia od tytoniu, a 15% uzależnionych jest biologicznie od nikotyny. Skala i niekorzystne wzory palenia tytoniu w Polsce doprowadziły do epidemii chorób oddtytoniowych i pogorszenia się stanu zdrowia społeczeństwa polskiego. Umieralność na nowotwory płuca, chorobę występującą prawie wyłącznie u palaczy tytoniu, jest w Polsce na jednym z najważniejszych poziomów na świecie. Co roku z powodu schorzeń odtytoniowych umiera przedwcześnie około 50000 Polaków. Jednym z najczęściej występujących schorzeń u wieloletnich palaczy papierosów jest przewlekła obturacyjna choroba płuc. Szacuje się, że w Polsce na POCHP choruje 2 miliony osób, co stanowi 5% społeczeństwa. Jej jedynym objawem przez wiele lat jest przewlekły kaszel. POCHP prowadzi do niedotlenienia organizmu, a w niektórych przypadkach nawet do śmierci. Chory traci rezerwy oddechowe trzy razy szybciej niż osoba zdrowa. Każdy palacz papierosów między 40 a 50 rokiem życia powinien sprawdzić, czy jego płuca zachowują zdrowie czy też starzeją się przedwcześnie. Najlepszym sposobem na sprawdzenie rezerw czynnościowych naszych płuc jest badanie spirometryczne. Badanie to jest proste, niebolesne i trwa około 5 minut. Nieprawidłowy wynik spirometrii oznacza potrzebę badania lekarskiego i rozpoczęcia leczenia, dzięki któremu można wrócić do zdrowia. Spirometria pozwala też określić ryzyko zachorowania na raka płuc i zawał ser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profilaktyki chorób odtytoniowych ma na celu zmniejszenie zachorowalności na schorzenia odtytoniowe, poprawę świadomości pacjentów </w:t>
        <w:br/>
        <w:t>w zakresie szkodliwości palenia oraz metod zapobiegania i leczenia uzależnienia od tytoniu oraz poprawę dostępności do specjalistycznego  leczenia uzależnienia od tyto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ealizowany jest w oparciu o dwa etap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etap podstawowy skierowany jest do osób </w:t>
      </w:r>
      <w:r>
        <w:rPr>
          <w:rFonts w:cs="Arial" w:ascii="Arial" w:hAnsi="Arial"/>
          <w:b/>
        </w:rPr>
        <w:t>powyżej 18 roku życia</w:t>
      </w:r>
      <w:r>
        <w:rPr>
          <w:rFonts w:cs="Arial" w:ascii="Arial" w:hAnsi="Arial"/>
        </w:rPr>
        <w:t xml:space="preserve"> palących papierosy, w tym w zakresie diagnostyki POCHP w szczególności do kobiet </w:t>
        <w:br/>
        <w:t xml:space="preserve">i mężczyzn pomiędzy </w:t>
      </w:r>
      <w:r>
        <w:rPr>
          <w:rFonts w:cs="Arial" w:ascii="Arial" w:hAnsi="Arial"/>
          <w:b/>
        </w:rPr>
        <w:t>40 a 65 rokiem życia</w:t>
      </w:r>
      <w:r>
        <w:rPr>
          <w:rFonts w:cs="Arial" w:ascii="Arial" w:hAnsi="Arial"/>
        </w:rPr>
        <w:t xml:space="preserve">, którzy nie mieli wykonywanych badań spirometrycznych w ramach programu profilaktyki POCHP w ciągu ostatnich </w:t>
        <w:br/>
        <w:t>36 miesięcy, u których nie zdiagnozowano wczesnej, w sposób potwierdzony badaniem spirometrycznym, przewlekłej obturacyjnej choroby płuc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specjalistyczny skierowany jest do wszystkich osób uzależnionych od palenia tytoniu skierowanych z etapu podstawowego programu realizowanego przez lekarza POZ lub z oddziału szpitalnego oraz zgłaszających się bez skier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etapu podstawowego programu wykonywana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a antynikotynowa w odniesieniu do osób palących papierosy, niekwalifikujących się do działań w zakresie profilaktyki POCH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rada antynikotynowa w odniesieniu do osób palących papierosy zakwalifikowanych do działań w zakresie profilaktyki POCHP - dodatkowo wykonywane jest badanie spirometry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 nieprawidłowych zmian u pacjenta, kierowany jest on na dalszą diagnostykę. W ramach etapu specjalistycznego programu wykonywane są m.in.: badania przedmiotowe: masa ciała, wzrost, pomiar ciśnienia tętniczego krwi, edukacja antynikotynowa, terapia odwyko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łatne badanie w ramach programu można wykonać w podmiotach leczniczych, które podpisały z NFZ umowę na realizację programu. Pacjent może zgłosić się osobiście lub umówić na wizytę telefonicznie, skierowanie na badanie nie jest wymagane. Z badań mogą korzystać wszystkie osoby ubezpieczone w NFZ, które mieszczą się w grupie wiekowej i nie wykonywały badań spirometrycznych </w:t>
        <w:br/>
        <w:t>w ciągu ostatnich trzech l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mioty na terenie Sosnowca, w których mieszkańcy mogą wykonać bezpłatne badania w ramach w/w programu - etap podstawow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559"/>
        <w:gridCol w:w="2977"/>
        <w:gridCol w:w="2551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nowie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. Wolności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Medyczne „SANTE” s.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92-48-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mioty (na terenie woj. śląskiego)</w:t>
      </w:r>
      <w:r>
        <w:rPr/>
        <w:t>, w których można wykonać bezpłatne badania w ramach w/w programu - etap specjalistyczn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559"/>
        <w:gridCol w:w="2977"/>
        <w:gridCol w:w="2551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ow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ockiego 2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Familia Poradnia Wielospecjalistycz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0-59-30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z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. Pawła 11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św. Pawł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4-81-555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ch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eckiego 29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Lekarska „Południ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4/ 37-10-8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4/ 32-32-15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WZO</dc:creator>
  <dc:description/>
  <cp:keywords/>
  <dc:language>en-US</dc:language>
  <cp:lastModifiedBy>ums</cp:lastModifiedBy>
  <cp:lastPrinted>2015-07-17T08:58:00Z</cp:lastPrinted>
  <dcterms:modified xsi:type="dcterms:W3CDTF">2015-07-17T07:00:00Z</dcterms:modified>
  <cp:revision>500</cp:revision>
  <dc:subject/>
  <dc:title/>
</cp:coreProperties>
</file>