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  badań  prenatalnych”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statnich latach systematycznie wzrasta średni wiek kobiet rodzących. </w:t>
        <w:br/>
        <w:t>W przypadku kobiet rodzących po 35 roku życia wzrasta ryzyko wystąpienia wad wrodzonych lub patologii płodu, uwarunkowanej abberacją chromosomalną. Określenie ryzyka wystąpienia abberacji chromosomowych i wykrycie wi9elu wad rozwojowych we wczesnym okresie ciąży pozwala na bezpieczne prowadzenie ciąży i umożliwia podjęcie leczenia już w czasie życia płodowego. Pozwala również rodzicom dziecka przygotować się do natychmiastowego wdrożenia specjalistycznej opieki medycznej po jego urodze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gramu wykonywane są m.in.: badania nieinwazyjne: USG płodu; badania biochemiczne: oznaczenia w surowicy krwi; komputerowa ocena ryzyka choroby płodu na podstawie testów przesiewowych; porada genetyczna. </w:t>
        <w:br/>
        <w:t>W przypadku wykrycia niepokojących zmian u pacjentki, kierowana jest ona na dalszą diagnostykę w ramach programu, gdzie wykonywane są procedury inwazyjne pod kontrolą, USG i badania genetyczne. W przypadku konieczności wykonywania dalszej diagnostyki pacjentka kierowana jest do ośrodka specjalistycznego poza program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kierowany jest do kobiet w ciąży </w:t>
      </w:r>
      <w:r>
        <w:rPr>
          <w:rFonts w:cs="Arial" w:ascii="Arial" w:hAnsi="Arial"/>
          <w:b/>
        </w:rPr>
        <w:t>powyżej 35 roku życia</w:t>
      </w:r>
      <w:r>
        <w:rPr>
          <w:rFonts w:cs="Arial" w:ascii="Arial" w:hAnsi="Arial"/>
        </w:rPr>
        <w:t xml:space="preserve"> lub obciążonych występowaniem chorób genetycznych w rodzi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badania wykonywane w ramach programu w placówkach, które podpisały z NFZ umowę na jego realizację, powinien skierować kobietę lekarz prowadzący ciąż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mioty na terenie Sosnowca, w których mieszkanki mogą wykonać bezpłatne badania w ramach w/w programu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8"/>
        <w:gridCol w:w="3260"/>
        <w:gridCol w:w="2551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wiadczeniodawc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snowie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ftowa 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 „STOMED” S.C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785-12-37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snowie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. Wolności 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Zakład Opieki Zdrowotnej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Medyczne „SANTE” s.c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32/ 292-48-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WZO</dc:creator>
  <dc:description/>
  <cp:keywords/>
  <dc:language>en-US</dc:language>
  <cp:lastModifiedBy>ums</cp:lastModifiedBy>
  <cp:lastPrinted>2015-05-04T14:15:00Z</cp:lastPrinted>
  <dcterms:modified xsi:type="dcterms:W3CDTF">2015-07-17T07:06:00Z</dcterms:modified>
  <cp:revision>496</cp:revision>
  <dc:subject/>
  <dc:title/>
</cp:coreProperties>
</file>