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nkie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e mieszkańców Sosnowca na temat rodzicielstwa zastępcz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zień dobr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Mają Państwo przed sobą ankietę, która została opracowana przez pracowników Zespołu ds. Pieczy Zastępczej Miejskiego Ośrodka Pomocy Społecznej w Sosnowcu.  Ankieta ma charakter badawczy. Wyniki badania pozwolą ustalić, na ilę problematyka rodzicielstwa zastępczego jest znana mieszkańcom Sosnowca. Ułatwi to podjęcie skutecznych działań dotyczących pozyskiwania kandydatów na rodziny zastępcze, które w przyszłości stworzą bezpieczny dom dla dzieci pozbawionych opieki rodziców biologicznych.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Ankieta jest anonimowa. Serdecznie zachęcamy do udzielenia szczerych odpowiedzi.  Już teraz dziękujemy za to, że poświęcili Państwo nam czas i wypełnili ankiet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Instrukcja wypełniania ankiet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Pytania mają różną formę, dlatego prosimy wypełniać je zgodnie z instrukcją podaną przy pyt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Będziemy wdzięczni za wyrażenie własnej opinii w miejscach do tego przeznaczonych.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ZIĘKUJEMY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Metryczka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. Płeć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kobieta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mężczyzn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2. Wiek …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3. Wykształcenie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podstawowe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zawodowe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średnie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wyższe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4. Miejsce zamieszkania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Sosnowiec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In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Czy kiedykolwiek spotkał się Pan/Pani z pojęciem rodzicielstwa zastępczego?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TAK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□ NIE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2. Czy zna Pan/Pani osobiście jakąś rodzinę zastępczą?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TAK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□ NIE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3. Gdzie osoba, która chciałaby zostać rodziną zastępczą powinna się zgłosić? (można wybrać dwie odpowiedzi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Wojewódzki Ośrodek Adopcyjny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Miejski Ośrodek Pomocy Społecznej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Sąd Rejonowy Wydział Rodzinny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Komenda Miejska Policji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Szpital Miejski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□ Kościół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Czy istnieje różnica pomiędzy rodziną zastępczą, a rodziną adopcyjną?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TAK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□ NIE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NIE WIEM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5. Kto może zostać rodziną zastępczą? (proszę wybrać jedną odpowiedź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osoby spokrewnione z dzieckiem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osoby niespokrewnione z dzieckiem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obydwie powyższe odpowiedzi są poprawne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6. Który z poniższych warunków muszą spełnić kandydaci na rodzinę zastępczą? (proszę wybrać jedną odpowiedź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Muszą posiadać dochód wyższy niż 2000 zł netto na jednego członka rodziny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Muszą posiadać dom lub mieszkanie o powierzchni powyżej 70 metrów kwadratowych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□ Muszą wyrażać gotowość do pełnienia funkcji rodziny zastępczej oraz odbyć szkolenie </w:t>
        <w:tab/>
        <w:t xml:space="preserve">dla kandydatów na rodzinę zastępczą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7. Jaka w Pana/Pani ocenie jest główna motywacja ludzi, którzy zostają rodzinami zastępczymi? (można wybrać trzy odpowiedzi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□ Chęć niesienia pomocy dzieciom, które z różnych względów nie miały zapewnionej </w:t>
        <w:tab/>
        <w:t>prawidłowej opieki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□ Możliwość zdobycia dodatkowych środków finansowych dzięki sprawowaniu funkcji </w:t>
        <w:tab/>
        <w:t>rodziny zastępczej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Chęć posiadania dużej rodziny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Chęć posiadania dzieci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Realizacja powołania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8. W jakiej wysokości pomoc finansową otrzymują rodziny zastępcze w Pana/Pani ocenie? (proszę wybrać jedną odpowiedź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Do 1000 zł miesięcznie na jedno dziecko przyjęte pod opiekę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1000 – 2000 zł miesięcznie na jedno dziecko przyjęte pod opiekę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□ powyżej 2000 zł miesięcznie na jedno dziecko przyjęte pod opiekę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9. Z poniższej listy proszę wybrać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>trz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>przyczyny</w:t>
      </w:r>
      <w:r>
        <w:rPr>
          <w:rFonts w:eastAsia="Times New Roman" w:cs="Times New Roman"/>
        </w:rPr>
        <w:t>, które Pana/Pani zdaniem są najczęstszym powodem umieszczenia dzieci w rodzinach zastępczych i przypisać im rangi od 1 do 3, gdzie 1 oznacza najczęstszą przyczynę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a. śmierć rodziców biologicznych....…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b. długotrwała choroba rodziców biologicznych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c. zaniedbania opiekuńczo wychowawcze rodziców biologicznych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d. niepełnoletność rodziców biologicznych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e. porzucenie dziecka przez rodziców biologicznych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f. pobyt rodziców biologicznych / rodzica biologicznego w Zakładzie Karnym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g. ubóstwo rodziny biologicznej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h. alkoholizm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i. przemoc …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0. Czy dziecko może przebywać w rodzinie zastępczej dłużej niż jeden rok?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TAK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□ NIE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NIE WIEM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1. Czy dziecko przebywające w rodzinie zastępczej może powrócić pod opiekę rodziców biologicznych?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TAK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□ NIE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NIE WIEM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2. Czy uważa Pan/Pani, że tworzenie rodzin zastępczych jest korzystniejsze niż umieszczanie dzieci w Domach Dziecka? Proszę o uzasadnienie odpowiedzi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TAK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□ NIE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9:00Z</dcterms:created>
  <dc:creator>UM</dc:creator>
  <dc:description/>
  <cp:keywords/>
  <dc:language>en-US</dc:language>
  <cp:lastModifiedBy>UM</cp:lastModifiedBy>
  <dcterms:modified xsi:type="dcterms:W3CDTF">2014-08-14T12:19:00Z</dcterms:modified>
  <cp:revision>1</cp:revision>
  <dc:subject/>
  <dc:title/>
</cp:coreProperties>
</file>